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МП трест «Теплофикация» доводит до сведения жителей и предприятий города график отключения горячего водоснабжения в связи с испытаниями и текущим ремонтом тепловых сетей на летний период 201</w:t>
      </w:r>
      <w:r>
        <w:rPr>
          <w:b/>
          <w:lang w:val="en-US"/>
        </w:rPr>
        <w:t>5</w:t>
      </w:r>
      <w:r>
        <w:rPr>
          <w:b/>
        </w:rPr>
        <w:t xml:space="preserve">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7"/>
        <w:gridCol w:w="2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ое испытание тепловых сетей на повышенное давл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 от отвода «Верхне-Кизильский водоза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 от отвода «Луго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отвода «РСЦ» МП трест «Водоканал» ул. Профсоюзн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отвода « Бетонстрой»: ул. Шишкина,  ул. Сосновая,               ул. Боткина, ул. Рысакова, ул. Энтузи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отводов «УВД», «УДР», «У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п.Поля Ор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Ново-Т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пловые сети п.Нек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ул.Вокзальная до ул.Гагарина (четная сторона), включая пос.Крылова (кварталы: 36-80-82-83)-КВД-МП трест «Водоканал»      (ул.Советская,30)-школа № 37-д/с № 167-федеральное казначейство – санэпид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 п.Приур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«Очистные сооружения правого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Брусковый, п.Берёзки, п.Дими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епловые сети п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Карады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отвода «Магнит»: ООО «Электроремонт»;   подстанция № 77; РКЦ(Госбанк);ТНС №8; ОАО «ММК» (ул.Кирова, 72; 74); ЦТД; Проектный отдел; МП трест «Водоканал» (ул.Электросети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 п.Цемен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тепловые сети от котельной 71 кварт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«Запад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вые сети   от  ул.Гагарина (нечетная сторона) до  ул.Зелёный Ло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в Левобережной части города (соцгород), п.Самстрой, п.Щитовые: ул.Декабристов, 73-79, ул.Танкистов, 17-22, д/сад №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тепловые сети от котельной п.Железнодоро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 xml:space="preserve">мая по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5 мая по 8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 12</w:t>
            </w:r>
            <w:r>
              <w:rPr>
                <w:sz w:val="20"/>
                <w:szCs w:val="20"/>
              </w:rPr>
              <w:t xml:space="preserve"> мая по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мая п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мая п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мая по 2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мая по 2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ая по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мая по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мая по 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мая по 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18"/>
        <w:gridCol w:w="2327"/>
      </w:tblGrid>
      <w:tr>
        <w:trPr>
          <w:trHeight w:val="523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орячего водоснабжения в связи с текущим ремонтом теплов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: 1а (от бойлерных в х/блоках 19, 20)-ж/д ул.Уральская,9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мая по 1 ию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112 (от бойлерных в х/блоках 35,37)-114 (от бойлерных ул.Суворова, 114а,122)-130 (от бойлерной ул.Оранжерейная, 29)-131-134-140-дом престарелых-горбольница №3-ГПТУ №90-пожарное депо №25-профилакторий «Южный»-студенческий городок «Солнечный»-восстановительная база хоккейного клуба «Металлург»-отель «Европа»-коттеджи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крорайоны: 124-125 (от бойлерной в х/блоке 30)-126-Юго-Западный (от бойлерных в х/блоках 3,7,7а)-130 (от бойлерной в х/блоке 42)-131 (от бойлерных в х/блоках 40,41,43)-142-142а-Боулинг-центр-«Промвысота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требители Центральной котельной от бойлерных: ул.Маяковского,23а, 56, 60, 64-Фрунзе, 3,9-детская больница (ул.Рубинштейна, 4)-нар.суд (ул.Маяковского, 2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мая по 8 ию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алы:14б-15а-15б (от бойлерных  пр.Металлургов, 18/2,  ул.Ломоносова, 19)-20б-21а-21б-22а-22б-23-29-30-36-кварталы пос.Крылова (80-82-83)-ГЭС (ул.Суворова,52)-КВД-МП трест «Водоканал» (ул.Советская, 30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15 июн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97 (от бойлерной 3а)-Гипромез-досуговый центр «Бумеранг»-городская администрац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13-133 (от бойлерных в х/блоках 4,60,61,71)-145 (ж/дома по ул.50-летия Магнитки, 29/1,31,33,33/1,35/1; по ул.Жукова, 9,11,11/1,13,13/1, 15, 15/1; по пр.К.Маркса, 216,218,218/1,218/2,220,220/1,222; по ул.Зеленый лог, 30,30/1; ж/дом №30 (стр.); д/с №77)-развлекательный комплекс «Станица»-храм «Вознесения»-арена «Металлург»-бизнес-центр «Форум»-дворец спорта им.Ромазан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Маяковского, 11,19, 19/1, 52 (в т.ч. ж/дома Пионерская,30,32) -пр.Пушкина,28-дворец культуры металлургов (пр.Пушкина, 15)-МП трест «Водоканал» (ул.Маяковского,15а)-ФОК (пр.Пушкина, 17/1)-администрация Орджоникидзевского района (ул.Маяковского, 19/3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/б очистных соору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июня по 22 ию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5б (от бойлерных ул.Октябрьская, 2,6)-5в-6а-50 (от бойлерной ул.Октябрьская, 8)-57-59-60-62-АНО «МСЧ администрации г.Магнитогорска и ОАО «ММК»-спорт-клуб «Металлург-Магнитогорск»-аквапарк-              ДК им.Орджоникидзе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июня по 29 ию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требители от бойлерных:  ООО «Электроремонт» (ул.Пушкина, 7)-подстанция №77 (ул.Электросети, 2)-РКЦ (ул.Кирова, 78)-ОАО «ММК» (ул.Кирова, 72, 74)-ЦТД (пр.Пушкина, 4)-проектный отдел (пр.Пушкина, 6)-МП трест «Водоканал» (ул.Электросети, 3)- ОАО «ЮУЭМ» (ул.Электросети, 10)- «УКС» (ул.Электросети, 13а)-проммилиция (ул.Электросети, 8)-кадровый центр «Персонал» (ул.Кирова, 84)-ООО «Спецремстрой» (ул.Кирова, 90/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июня по 6 ию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39 (д/с № 121 ; гостинично- оздоровительный центр; ж/д: ул.Суворова, 85; ул.Гагарина, 24; 28)-95-96-97 (от бойлерной пр.К.Маркса, 79/2)-116-117-119-120 (от бойлерной ул.Мичурина, 126)-ж/д по ул.Мичурина, 136, 136/2 -кафе «Монплезир»-роддом №2-детский дом «Семья»-детская больница №3-коттеджи по ул.Суворова-ж/д  ул.Суворова, 31, 54-школа №15-учебно-курсовой комбинат (ул.Гагарина, 33)-школа-интернат №4-МП «Лифт» (ул.Суворова, 33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27-129 (от бойлерных в х/блоках 33, 34)-131 (от бойлерной в х/блоке  44)- 139 (от бойлерных в х/блоках 57,61,63,65,66)-140-Политехнический колледж (пр.К.Маркса, 158)-Магнитогорский технологический колледж (ул.Сталеваров, 11)-пос.Лесопарк-п/б центр дополнительного образования-банно-оздоровительный комплекс-развлекательный центр «Миллион»-ресторан «Макдоналдс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требители Центральной котельной от бойлерных: ул.Трамвайная, 28,3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ул.Фрунзе, 15-ул.Чайковского, 61,63,76-ул.Красноармейская, 5-МП«Маггортранс»-МП «КПРУ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 июня по 6 ию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2-13 (от бойлерных ул.Уральская, 42, ул.Первомайская, 5)-18-18а-19а-19б-20а- 65 (онкологический диспансер)-театр оперы и бале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71 кварт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 июня по 13 ию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алы: 112 (от бойлерных в х/блоках 36,38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икрорайоны: 125 (от бойлерных в х/блоках 31,32,33)-134-135-136-136а-143- отель «Валентино»-к/т «Современник»-консерватория-МГППК (ул.Грязнова,36)-</w:t>
            </w:r>
            <w:r>
              <w:rPr>
                <w:sz w:val="20"/>
                <w:szCs w:val="20"/>
                <w:lang w:val="en-US"/>
              </w:rPr>
              <w:t>автосалон (пр.Ленина, 113)</w:t>
            </w:r>
            <w:r>
              <w:rPr>
                <w:sz w:val="20"/>
                <w:szCs w:val="20"/>
                <w:lang w:val="ru-RU"/>
              </w:rPr>
              <w:t>-гостиница «Аврора»-цир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отребители Центральной котельной от бойлерных: ЦТП пос.Самстрой-МП трест «Водоканал» (ул.Полтавская, 6)- </w:t>
            </w:r>
            <w:r>
              <w:rPr>
                <w:sz w:val="20"/>
                <w:szCs w:val="20"/>
                <w:lang w:val="ru-RU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 xml:space="preserve">«Новая энергия» (ул.Елькина, 14)- </w:t>
            </w:r>
            <w:r>
              <w:rPr>
                <w:sz w:val="20"/>
                <w:szCs w:val="20"/>
                <w:lang w:val="ru-RU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«УралМодуль» (ул.Молодежная, 19)-горбольница №1 (ул.Чкалова, 44)-школа №16 (ул.Чкалова, 60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июля по 20 ию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2а-3 (дома по ул.Менделеева)-4а-4в-4г-7а-7/4-14-14а-АНО «Профит Спорт»-роддом №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июля по 27 ию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23а-52-53-53а-61-63-64-93а-94- драмтеатр им. Пушкина - ресторан «Макдоналдс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109-110-129 (от бойлерной в х/блоке 32)-130 (от бойлерных в х/блоках 43,44)-132-145 (ж/д по ул.Зеленый лог, 34; ул.Жукова, 17,17/1,17/2,19, 21,23; пр.К.Маркса, 218/3)-148 -ж/дома по ул Вознесенской,7,9-горбольница №2- «Маггортранс»-ГИБДД (ул.Советская,160/1)-подстанция №99-РОСТО-насосная станция №16 МП трест «Водоканал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Чайковского, 59,55 (в т.ч. ж/дома  Пионерская, 22,24,26,28)-пр.Пушкина, 32,36-пер.Ржевского,1,7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котельной п.Железнодорож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июля по 3 авгус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 : 17а-27-28-65 (ж/д по ул.Герцена, 2,2/1,2/2,ПЭТ-центр)-66-67-67а-68-68а-69-туберкулезная больница-автоцентр (ул.Московская, 50)-резерв проводников-торговый центр «Локомотив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июля по 10 авгус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14 (от бойлерных ул.Советская, 127,139)-115-115а (кроме ж/д по ул.Мичурина,136,136/2)-120 (от бойлерной в х/блоке 29)-126а-126б-127-127а-127б-128а-130 (от бойлерной пер.Ленинградский, 28)-школа №65-ООО «Инвестцентр»-пед.колледж-все  потребители по ул.Индустриальной-экопар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крорайоны:137-138-139 (от бойлерных в х/блоках: 59, 62)-147-ж/д по пр.Ленина, 143, ул.Труда, 11б-рынок «Казачий»-психоневрологическая больниц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торговый центр (пр.Ленина,145)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ители Центральной котельной от бойлерных: ул.Чкалова, 8/2,14а-ул.Ш.Руставели, 2,9-ЦТП ЯВ-48/18-Магнитогорский педагогический колледж (ул.Полевая, 2)-детский сад №166 (ул.Фрунзе, 54)-школа №17 (пер.Тихвинский, 2)-ООО «ТЖХ» (ул.Казахская, 6)-МП трест «Теплофикация» (ул.Казахская,3а)-ФГКУ «2 отряд противопожарной службы» (ул.Лермонтова, 18) -МАОУ ДОД ЦЭВД «ДКГ» (ул.Полевая, 3)- «КЭМПФ» (ул.Ш.Руставели,2/3)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ители котельной «Западная»: от бойлерной  ул.Уральская, 151/1 (ж/д по ул.Уральская, 149,151,153; ул.Сурикова, 70)-ДРЭП-МП трест «Водоканал» (водонапорная башня, фекальная насосная)-АО «Лукойл»-МГУФП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августа                    по 17 авгус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9-11-12а-17-вокзал-пост Э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августа                  по 24 авгус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крорайоны:</w:t>
            </w:r>
            <w:r>
              <w:rPr>
                <w:sz w:val="20"/>
                <w:szCs w:val="20"/>
                <w:lang w:val="ru-RU"/>
              </w:rPr>
              <w:t xml:space="preserve">128 (от бойлерной ул.Сталеваров, 17)-133 (от бойлерных в х/блоках 58,59)-141-144 - «Магнитный»-пожарное депо (ул.Жукова,24)-автоцентр «Регинас» (ул.Зеленый лог, 53)-СК «Ровесник»-ремонтные базы ООО «Трест Магнитострой»- «Лига-С»-политехнический колледж (ул.Сталеваров, 13; ул.Советской Армии, 12)-МаГУ-жилой комплекс «Ладья» (ул.Сталеваров, 17/1,17/2,17/3, </w:t>
            </w:r>
            <w:r>
              <w:rPr>
                <w:sz w:val="20"/>
                <w:szCs w:val="20"/>
                <w:lang w:val="en-US"/>
              </w:rPr>
              <w:t>15/2,15/3)</w:t>
            </w:r>
            <w:r>
              <w:rPr>
                <w:sz w:val="20"/>
                <w:szCs w:val="20"/>
                <w:lang w:val="ru-RU"/>
              </w:rPr>
              <w:t>-кафе (пр.К.Маркса, 133а)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ители  Центральной котельной от бойлерных: ул.Лесная,8а-ул.Маяковского, 21а-ул.Рубинштейна, 5-школа №31 (ул.Рубинштейна, 2)-школа-интернат №2 (ул.Лесная, 6)-детский сад №179а,б (ул.Рубинштейна, 7,9)-МУЗ «Станция скорой помощи» (ул.Шоссейная, 1)- МУП «САХ» (ул.Шоссейная, 13)- ЗАО «ПСК» (ул.Шоссейная, 11)-Евстегнеев С.И. (ул.Шоссейная, 6)- ООО «УралАвто» (ул.Красноармейская, 41)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ители от бойлерных: пос.Брусковый-пос.Березки-школа №42 (ул.Коммунаров,49)-гостиницы ОАО «ММК» (ул.Щорса, 33,35)-детский сад №83 (ул.Бибишева, 14)- ООО «МетОгнеупор» (ул.Коммунальная, 2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августа                  по 31 авгус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-2-3 (дома по ул.Уральской)-3а-3б-13 (от бойлерной ул.Строителей, 20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августа                        по 7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ители от бойлерных: нарсуд (ул.Советской Армии,10)-гос.статистика (ул.Советской Армии, 6)-МП трест «Теплофикация» (ул.Советской Армии, 4)-МП трест «Водоканал» (ул.Советской Армии, 2а)-ООО «ТЖХ» (ул.Советской Армии, 2)-МЭК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ребители от бойлерных: ул.Кирова, 63-столовая  №4(ул.Профсоюзная,10)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 августа                       по 14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АТУ ОАО «ММК» (ул.Дежнева, 16)-ОАО «Специальные взрывные работы» (ул.Обручева, 7)-МП трест «Водоканал» (ул.Профсоюзная, 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                        по 15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4б-5а-5б (от бойлерной пр.Металлургов, 3)-7б-8-15б (от бойлерной пр.Металлургов, 16/1)-16-50 (от бойлерной ул.Калинина, 3/2)-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сентября                    по 21 сен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 w:val="false"/>
          <w:bCs w:val="false"/>
        </w:rPr>
        <w:t>Всем потребителям тепловой энергии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1. Выполнить ремонт и опрессовку бойлерных установок, арматуры в тепловых</w:t>
      </w:r>
    </w:p>
    <w:p>
      <w:pPr>
        <w:pStyle w:val="Normal"/>
        <w:rPr/>
      </w:pPr>
      <w:r>
        <w:rPr/>
        <w:t xml:space="preserve"> </w:t>
      </w:r>
      <w:r>
        <w:rPr/>
        <w:t xml:space="preserve">колодцах и предъявить представителю МП трест «Теплофикация» в сроки,    </w:t>
      </w:r>
    </w:p>
    <w:p>
      <w:pPr>
        <w:pStyle w:val="Normal"/>
        <w:rPr/>
      </w:pPr>
      <w:r>
        <w:rPr/>
        <w:t xml:space="preserve"> </w:t>
      </w:r>
      <w:r>
        <w:rPr/>
        <w:t>указанные в граф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монт элеваторных узлов, тепловых пунктов, насосных смешивания, гидропневматическую промывку и опрессовку систем отопления (согласно графика) выполнить и  предъявить представителю МП трест «Теплофикация» по акту до 25 августа 201</w:t>
      </w:r>
      <w:r>
        <w:rPr>
          <w:lang w:val="ru-RU"/>
        </w:rPr>
        <w:t>5</w:t>
      </w:r>
      <w:r>
        <w:rPr/>
        <w:t xml:space="preserve"> г. Выход представителя для принятия ремонта после 25 августа будет производиться за о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, связанным с ремонтом, обращаться по телефонам:</w:t>
      </w:r>
    </w:p>
    <w:p>
      <w:pPr>
        <w:pStyle w:val="Normal"/>
        <w:ind w:left="360" w:right="0" w:hanging="0"/>
        <w:rPr/>
      </w:pPr>
      <w:r>
        <w:rPr/>
        <w:t xml:space="preserve">                           </w:t>
      </w:r>
      <w:r>
        <w:rPr/>
        <w:t>правый берег        26-08-12; 31-34-36</w:t>
      </w:r>
    </w:p>
    <w:p>
      <w:pPr>
        <w:pStyle w:val="Normal"/>
        <w:ind w:left="360" w:right="0" w:hanging="0"/>
        <w:rPr/>
      </w:pPr>
      <w:r>
        <w:rPr/>
        <w:t xml:space="preserve">                           </w:t>
      </w:r>
      <w:r>
        <w:rPr/>
        <w:t>левый берег          29-45-82; 29-45-2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Главный инженер МП трест «Теплофикация»                                                 И.В.Запорож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36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0:00Z</dcterms:created>
  <dc:creator>TPresnecova</dc:creator>
  <dc:description/>
  <dc:language>en-US</dc:language>
  <cp:lastModifiedBy>ИАлонцева</cp:lastModifiedBy>
  <cp:lastPrinted>2014-02-27T13:56:00Z</cp:lastPrinted>
  <dcterms:modified xsi:type="dcterms:W3CDTF">2011-04-06T10:03:00Z</dcterms:modified>
  <cp:revision>16</cp:revision>
  <dc:subject/>
  <dc:title>МП трест «Теплофикация» доводит до сведения жителей и предприятий города график отключения горячего водоснабжения в связи с ис</dc:title>
</cp:coreProperties>
</file>