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455000, Россия, Челябинская обл., г. Магнитогорск, ул. Советская, дом 160/1.</w:t>
      </w:r>
    </w:p>
    <w:p>
      <w:pPr>
        <w:pStyle w:val="Normal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движения автобусов на городских и пригородных сезонных сад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х, обслуживаемых МБУ «Маггортранс Автотранспор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июня</w:t>
      </w:r>
      <w:r>
        <w:rPr/>
        <w:t xml:space="preserve">  2015 года</w:t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8"/>
        <w:gridCol w:w="2551"/>
        <w:gridCol w:w="3686"/>
        <w:gridCol w:w="3402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начального пункт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онечного пункта</w:t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Радуга вкуса» –   с/т  «Дружба»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11:00, 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, 16:30, 18:00, 19:00, 20: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00, 17:00, 18:30, 19:30. 20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удожественная школа»-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т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20, 10:40,                                    14:10, 15:30, 17:10, 18:30, 19:50, 21: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, 10:00, 11:20,                                   14:50, 16:10, 17:50,  19:10, 20:30, 21:4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ынок «Радуга вкуса» –   с/т «Им. Мичури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:00, 8:30, 9:00, 9:30, 10:00, 10:30, 11:00, 11:30,                         14:30,15:00, 15:30, 16:00,16:30,  17:00,  18:00, 18:30, 19:00, 19:30,20:00,20:3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30, 9:00, 9:30, 10:00, 10:30, 11:00, 11:30, 12: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, 15:30, 16:00, 16:30, 17:00, 17:30,  18:30, 19:00, 19:30, 20:00, 20:30, 21:00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00, 9:00, 10:00, 11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, 16:00, 17:00, 18:30, 19:30,20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30, 9:30, 10:30, 11: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, 16:30, 17:30, 19:00, 20:00, 21:00</w:t>
            </w:r>
          </w:p>
        </w:tc>
      </w:tr>
      <w:tr>
        <w:trPr>
          <w:trHeight w:val="1484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 «Новый город» -  с/т  «Металлург-2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:20, 7:40, 8:00, 8:20, 8:40, 9:00, 9:20, 9:40, 10:00, 10:20, 10:40, 11: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30,14:50, 15:10, 15:30, 15:50, 16:10, 16:30,  17:20, 17:40, 18:00,   18:20, 18:40, 19:00, 19:20, 19:40, 20:0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:50, 8:10, 8:30, 8:50, 9:10, 9:30, 9:50, 10:10, 10:30, 10:50, 11:10, 11:30, 15:00,  15:20, 15:40, 16:00, 16:20, 16:40, 17:00, 17:50, 18:10, 18:30, 18:50, 19:10, 19:30, 19:50, 20:10, 20:30, 21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ПЦ» – </w:t>
            </w:r>
          </w:p>
          <w:p>
            <w:pPr>
              <w:pStyle w:val="Normal"/>
              <w:spacing w:lineRule="auto" w:line="240" w:before="0" w:after="0"/>
              <w:ind w:right="-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Калибровщик 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15, 9:15, 10:15, 11:15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, 16:10, 17:40, 18:40, 19:4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:45, 9:45, 10:45, 11:45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, 16:40, 18:10, 19:10, 20:10.21:10</w:t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Цемен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, 16:10, 17:40, 18:40, 19:4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, 16:40, 18:10, 19:10. 20:10, 21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нок «Новый город» -                  с/т «Метиз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, 16:10, 17:40, 18:40, 19:4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14: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, 16:40, 18:10, 19:10. 20:10, 21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кзальная площадь –                               с/т «Березовая рощ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9:00, 10:00, 11:00,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, 16:10, 17:40, 18:40, 19:4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, 9:30, 10:30, 11:30, 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, 16:40, 18:10, 19:10. 20:10, 21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школа» -                                             с/т «Коммунальщ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, 8:00, 8:20, 9:20, 9:40, 10:40, 14:10, 14:50, 15:30, 16:10, 17:20, 18:00, 18:40, 19:20, 20:0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:40, 8:40, 9:00, 10:00,  10:20, 11: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, 15:30, 16:10, 16:50, 18:00, 18:40, 19:20, 20:00, 20:40, 21:2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 «Богатый остр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00, 9:00, 10:00, 11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, 15:10, 16:10, 17:40, 18:40, 19:40, 20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30, 9:30, 10:30, 11: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, 15:40, 16:40, 18:10, 19:10, 20:10, 21:10</w:t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Газов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, 19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20:00 (ежедневно)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 – СНТ «Энергетик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1:00, 16:00, 18:00 (ежеднев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, 12:00, 17:00, 19:00 (ежедневно)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 СНТ «Сабанов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, 18:00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, 19:15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ббота, воскресенье)</w:t>
            </w:r>
          </w:p>
        </w:tc>
      </w:tr>
      <w:tr>
        <w:trPr>
          <w:trHeight w:val="209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Строитель-2» -               СНТ «Металлург-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:00, 8:45, 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11:00,17:00, 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16:00,1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оскрес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«Металлург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, 9:55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е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, 12:00, 18:00,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уббо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, 17:00,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оскресениям)   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  <w:t>Телефон МБУ «Маггортранс Автотранспорт» 54-11-10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61925</wp:posOffset>
              </wp:positionV>
              <wp:extent cx="6584950" cy="990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990720"/>
                        <a:chOff x="0" y="0"/>
                        <a:chExt cx="6585120" cy="99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1211" t="19325" r="52908" b="64587"/>
                        <a:stretch/>
                      </pic:blipFill>
                      <pic:spPr>
                        <a:xfrm>
                          <a:off x="0" y="0"/>
                          <a:ext cx="1133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16501" t="33401" r="5201" b="60148"/>
                        <a:stretch/>
                      </pic:blipFill>
                      <pic:spPr>
                        <a:xfrm>
                          <a:off x="1203480" y="142920"/>
                          <a:ext cx="53816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-12.75pt;width:518.5pt;height:78pt" coordorigin="-225,-255" coordsize="103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5;top:-255;width:1784;height:1559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670;top:-30;width:8474;height:974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ordstyleru">
    <w:name w:val="Wordstyle.ru Дата"/>
    <w:basedOn w:val="Normal"/>
    <w:next w:val="Normal"/>
    <w:qFormat/>
    <w:pPr>
      <w:suppressAutoHyphens w:val="false"/>
      <w:spacing w:lineRule="auto" w:line="240" w:before="0" w:after="0"/>
    </w:pPr>
    <w:rPr>
      <w:rFonts w:ascii="Verdana" w:hAnsi="Verdana" w:cs="Verdana"/>
      <w:b/>
      <w:color w:val="EE7816"/>
      <w:sz w:val="18"/>
      <w:szCs w:val="24"/>
    </w:rPr>
  </w:style>
  <w:style w:type="paragraph" w:styleId="Wordstyleru1">
    <w:name w:val="Wordstyle.ru Кому от Кого"/>
    <w:basedOn w:val="Normal"/>
    <w:qFormat/>
    <w:pPr>
      <w:pBdr>
        <w:bottom w:val="single" w:sz="2" w:space="8" w:color="FFFFFF"/>
      </w:pBdr>
      <w:suppressAutoHyphens w:val="false"/>
      <w:spacing w:lineRule="auto" w:line="240" w:before="0" w:after="0"/>
      <w:ind w:left="5400" w:hanging="0"/>
      <w:jc w:val="right"/>
    </w:pPr>
    <w:rPr>
      <w:rFonts w:ascii="Verdana" w:hAnsi="Verdana" w:cs="Verdana"/>
      <w:b/>
      <w:color w:val="96969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9:00Z</dcterms:created>
  <dc:creator>Evgeniy</dc:creator>
  <dc:description/>
  <cp:keywords/>
  <dc:language>en-US</dc:language>
  <cp:lastModifiedBy>Аннечка Шонина</cp:lastModifiedBy>
  <cp:lastPrinted>2015-02-19T16:54:00Z</cp:lastPrinted>
  <dcterms:modified xsi:type="dcterms:W3CDTF">2015-05-29T04:29:00Z</dcterms:modified>
  <cp:revision>2</cp:revision>
  <dc:subject/>
  <dc:title>ДОГОВОР №______</dc:title>
</cp:coreProperties>
</file>