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985"/>
        <w:gridCol w:w="2494"/>
        <w:gridCol w:w="2502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офиль подготов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Перечень вступительных испыта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бучения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 (академический бакалавриат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/>
              <w:t>07.03.01 Архитек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рхитектурное проектирование промышленных зда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Русский язы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физика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исун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45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/>
              <w:t>07.03.01 Архитек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рхитектурное проектирование жилых зда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усский язык, </w:t>
            </w:r>
            <w:r>
              <w:rPr>
                <w:b/>
              </w:rPr>
              <w:t>обществознание</w:t>
            </w:r>
            <w:r>
              <w:rPr/>
              <w:t>, чер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исун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45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/>
              <w:t>07.03.03 Дизайн архитектурн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роектирование интерье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Русский язы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физика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исун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45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3.03 Дизайн архитектурной сре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Ландшафтная архитекту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усский язык, </w:t>
            </w:r>
            <w:r>
              <w:rPr>
                <w:b/>
              </w:rPr>
              <w:t>обществознание</w:t>
            </w:r>
            <w:r>
              <w:rPr/>
              <w:t>, чер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исун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45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/>
              <w:t>29.03.04 Технология художественной обработки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Художественная обработка древесин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Русский язы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физика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зиц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85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lang w:val="en-US"/>
              </w:rPr>
              <w:t>42.03.02 Журнал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усский язык, </w:t>
            </w:r>
            <w:r>
              <w:rPr>
                <w:b/>
              </w:rPr>
              <w:t>обществознание</w:t>
            </w:r>
            <w:r>
              <w:rPr/>
              <w:t>, создание письменного текста (для выпускников текущего года засчитываются результаты сочинен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беседование по профессиональной ориентации и мотивации абитуриент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3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4.03.01 Педагогическое образование </w:t>
            </w:r>
            <w:r>
              <w:rPr>
                <w:i/>
              </w:rPr>
              <w:t>(физическая культура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/>
              <w:t>15 бюджетны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усский язык, </w:t>
            </w:r>
            <w:r>
              <w:rPr>
                <w:b/>
              </w:rPr>
              <w:t>обществознание</w:t>
            </w:r>
            <w:r>
              <w:rPr/>
              <w:t>, физическая подготовлен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68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/>
              <w:t>44.03.03 Специальное (дефектологическое)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ошкольная дефектолог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усский язык, </w:t>
            </w:r>
            <w:r>
              <w:rPr>
                <w:b/>
              </w:rPr>
              <w:t>обществознание</w:t>
            </w:r>
            <w:r>
              <w:rPr/>
              <w:t>, собеседование по биолог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68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/>
              <w:t>54.03.01 Диз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изайн меб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изайн интерье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усский язык, </w:t>
            </w:r>
            <w:r>
              <w:rPr>
                <w:b/>
              </w:rPr>
              <w:t>обществознание</w:t>
            </w:r>
            <w:r>
              <w:rPr/>
              <w:t>, рисун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вопис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45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/>
              <w:t>54.03.02 Декоративно-прикладное искусство и народные промыс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Художественная керам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усский язык, </w:t>
            </w:r>
            <w:r>
              <w:rPr>
                <w:b/>
              </w:rPr>
              <w:t>обществознание</w:t>
            </w:r>
            <w:r>
              <w:rPr/>
              <w:t>, рисун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вопис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455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Для абитуриентов без ПРОФИЛЬНОЙ математ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55:00Z</dcterms:created>
  <dc:creator>z.akmanova</dc:creator>
  <dc:description/>
  <dc:language>en-US</dc:language>
  <cp:lastModifiedBy>z.akmanova</cp:lastModifiedBy>
  <cp:lastPrinted>2015-06-22T09:07:00Z</cp:lastPrinted>
  <dcterms:modified xsi:type="dcterms:W3CDTF">2015-06-22T04:27:00Z</dcterms:modified>
  <cp:revision>3</cp:revision>
  <dc:subject/>
  <dc:title/>
</cp:coreProperties>
</file>