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мотре-конкурсе «Чистый город-2014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ляет объект</w:t>
      </w:r>
      <w:r>
        <w:rPr/>
        <w:t xml:space="preserve">      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именование объекта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оложенный по адресу: 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участия в смотре-конкурсе по номинации: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ефон 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руководителя  __________________  /_________________________ 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8:00Z</dcterms:created>
  <dc:creator>degtjareva_ja</dc:creator>
  <dc:description/>
  <cp:keywords/>
  <dc:language>en-US</dc:language>
  <cp:lastModifiedBy>Марина Бондарь</cp:lastModifiedBy>
  <cp:lastPrinted>2014-04-23T16:58:00Z</cp:lastPrinted>
  <dcterms:modified xsi:type="dcterms:W3CDTF">2014-04-24T03:07:00Z</dcterms:modified>
  <cp:revision>5</cp:revision>
  <dc:subject/>
  <dc:title>В 2014 году в городе Магнитогорске Управлением охраны окружающей среды и экологического контроля администрации города планируется проведение смотра-конкурса «Чистый город 2014»</dc:title>
</cp:coreProperties>
</file>