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движения автобусов на городских и пригородных сезонных садов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ах, обслуживаемых МБУ «Маггортранс Автотранспорт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7 августа</w:t>
      </w:r>
      <w:r>
        <w:rPr/>
        <w:t xml:space="preserve">  2015 года</w:t>
      </w:r>
    </w:p>
    <w:tbl>
      <w:tblPr>
        <w:tblW w:w="1088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8"/>
        <w:gridCol w:w="2551"/>
        <w:gridCol w:w="3686"/>
        <w:gridCol w:w="3402"/>
      </w:tblGrid>
      <w:tr>
        <w:trPr>
          <w:trHeight w:val="76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шрута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шрута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емя от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начального пункта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емя от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конечного пункта</w:t>
            </w:r>
          </w:p>
        </w:tc>
      </w:tr>
      <w:tr>
        <w:trPr>
          <w:trHeight w:val="752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ынок «Радуга вкуса» –   с/т  «Дружба»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, 9:00, 10:00,11:00, 14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, 16:30, 18:00, 19:00, 20: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, 9:30, 10:30, 11:30, 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:00, 17:00, 18:30, 19:30. 20:30</w:t>
            </w:r>
          </w:p>
        </w:tc>
      </w:tr>
      <w:tr>
        <w:trPr>
          <w:trHeight w:val="708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Художественная школа»-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/т «Богатый остров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:00, 9:20, 10:40,                                    14:10, 15:30, 17:10, 18:30, 19:50,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:40, 10:00, 11:20,                                   14:50, 16:10, 17:50,  19:10, 20:30, 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ынок «Радуга вкуса» –   с/т «Им. Мичурина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8:00, 8:30, 9:00, 9:30, 10:00, 10:30, 11:00, 11:30,                         14:30,15:00, 15:30, 16:00,16:30,  17:00,  18:00, 18:30, 19:00, 19:30,20:00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30, 9:00, 9:30, 10:00, 10:30, 11:00, 11:30, 12: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:00, 15:30, 16:00, 16:30, 17:00, 17:30,  18:30, 19:00, 19:30, 20:00, 20:30 </w:t>
            </w:r>
          </w:p>
        </w:tc>
      </w:tr>
      <w:tr>
        <w:trPr>
          <w:trHeight w:val="727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евая –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т «Коммунальщик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00, 9:00, 10:00, 11: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, 16:00, 17:00, 18:30, 19: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30, 9:30, 10:30, 11:3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:30, 16:30, 17:30, 19:00, 20:00, </w:t>
            </w:r>
          </w:p>
        </w:tc>
      </w:tr>
      <w:tr>
        <w:trPr>
          <w:trHeight w:val="1484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ынок  «Новый город» -  с/т  «Металлург-2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:00, 8:20, 8:40, 9:00, 9:20, 9:40, 10:00, 10:20, 10:40, 11:00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:30,14:50, 15:10, 15:30, 15:50, 16:10, 16:30,  17:20, 17:40, 18:00,   18:20, 18:40, 19:00, 19:20, 19:40, 20: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:30, 8:50, 9:10, 9:30, 9:50, 10:10, 10:30, 10:50, 11:10, 11:30, 15:00,  15:20, 15:40, 16:00, 16:20, 16:40, 17:00, 17:50, 18:10, 18:30, 18:50, 19:10, 19:30, 19:50, 20:10, 20:30 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ПЦ» – </w:t>
            </w:r>
          </w:p>
          <w:p>
            <w:pPr>
              <w:pStyle w:val="Normal"/>
              <w:spacing w:lineRule="auto" w:line="240" w:before="0" w:after="0"/>
              <w:ind w:right="-3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т «Калибровщик 3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:15, 9:15, 10:15, 11:15, 14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:10, 16:10, 17:40, 18:40, 19:40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:45, 9:45, 10:45, 11:45, 14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, 16:40, 18:10, 19:10, 20:10</w:t>
            </w:r>
          </w:p>
        </w:tc>
      </w:tr>
      <w:tr>
        <w:trPr>
          <w:trHeight w:val="498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кзальная площадь –                               с/т «Цементник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:00, 9:00, 10:00, 11:00, 14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:10, 16:10, 17:40, 18:40, 19:40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, 9:30, 10:30, 11:30, 14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:40, 16:40, 18:10, 19:10. 20:10 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ынок «Новый город» -                  с/т «Метизник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, 9:00, 10:00, 11:00, 14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:10, 16:10, 17:40, 18:40, 19:40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, 9:30, 10:30, 11:30,14: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:40, 16:40, 18:10, 19:10. 20:10 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вокзальная площадь –                               с/т «Березовая роща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, 9:00, 10:00, 11:00, 14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:10, 16:10, 17:40, 18:40, 19:40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, 9:30, 10:30, 11:30, 14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:40, 16:40, 18:10, 19:10. 20:10 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ая школа» -                                             с/т «Коммунальщик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:00, 7:40, 8:20, 9:00, 9:40, 10:20, 11:00, 11:40, 15:10, 15:50, 16:40, 17:20, 18:10, 18:50, 19: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40, 8:20, 9:00, 9:40,  10:20, 11:00, 11:40, 12: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:55, 16:35, 17:25, 18:05, 18:55, 19:35, 20:3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ева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т  «Богатый остров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00, 9:00, 10:00, 11: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0, 15:10, 16:10, 17:40, 18:40, 19: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30, 9:30, 10:30, 11:3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40, 15:40, 16:40, 18:10, 19:10, 20:10</w:t>
            </w:r>
          </w:p>
        </w:tc>
      </w:tr>
      <w:tr>
        <w:trPr>
          <w:trHeight w:val="494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зал – СНТ «Газовик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:00, 19:00 (ежеднев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, 20:00 (ежедневно)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кзал – СНТ «Энергетик»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, 11:00, 16:00, 18:00 (ежеднев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, 12:00, 17:00, 19:00 (ежедневно)</w:t>
            </w:r>
          </w:p>
        </w:tc>
      </w:tr>
      <w:tr>
        <w:trPr>
          <w:trHeight w:val="708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8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зал – СНТ «Сабановка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, 18:00</w:t>
            </w:r>
          </w:p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уббота, воскресенье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15, 19:15</w:t>
            </w:r>
          </w:p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уббота, воскресенье)</w:t>
            </w:r>
          </w:p>
        </w:tc>
      </w:tr>
      <w:tr>
        <w:trPr>
          <w:trHeight w:val="2091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8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зал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Т «Строитель-2» -               СНТ «Металлург-3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:00, 8:45, 17:00, 19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ре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0 (по пятниц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00, 11:00,17:00, 19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уббот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00,16:00,19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воскресени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Т «Металлург-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00, 9:55, 18:00, 20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ре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:00 (по пятниц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:00, 12:00, 18:00, 20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уббот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, 17:00, 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воскресениям)    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TitleChar">
    <w:name w:val="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Wordstyleru">
    <w:name w:val="Wordstyle.ru Дата"/>
    <w:basedOn w:val="Normal"/>
    <w:next w:val="Normal"/>
    <w:qFormat/>
    <w:pPr>
      <w:suppressAutoHyphens w:val="false"/>
      <w:spacing w:lineRule="auto" w:line="240" w:before="0" w:after="0"/>
    </w:pPr>
    <w:rPr>
      <w:rFonts w:ascii="Verdana" w:hAnsi="Verdana" w:cs="Verdana"/>
      <w:b/>
      <w:color w:val="EE7816"/>
      <w:sz w:val="18"/>
      <w:szCs w:val="24"/>
    </w:rPr>
  </w:style>
  <w:style w:type="paragraph" w:styleId="Wordstyleru1">
    <w:name w:val="Wordstyle.ru Кому от Кого"/>
    <w:basedOn w:val="Normal"/>
    <w:qFormat/>
    <w:pPr>
      <w:pBdr>
        <w:bottom w:val="single" w:sz="2" w:space="8" w:color="FFFFFF"/>
      </w:pBdr>
      <w:suppressAutoHyphens w:val="false"/>
      <w:spacing w:lineRule="auto" w:line="240" w:before="0" w:after="0"/>
      <w:ind w:left="5400" w:hanging="0"/>
      <w:jc w:val="right"/>
    </w:pPr>
    <w:rPr>
      <w:rFonts w:ascii="Verdana" w:hAnsi="Verdana" w:cs="Verdana"/>
      <w:b/>
      <w:color w:val="969696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31:00Z</dcterms:created>
  <dc:creator>Evgeniy</dc:creator>
  <dc:description/>
  <cp:keywords/>
  <dc:language>en-US</dc:language>
  <cp:lastModifiedBy>Роман Белавин</cp:lastModifiedBy>
  <cp:lastPrinted>2015-02-19T16:54:00Z</cp:lastPrinted>
  <dcterms:modified xsi:type="dcterms:W3CDTF">2015-08-13T10:31:00Z</dcterms:modified>
  <cp:revision>2</cp:revision>
  <dc:subject/>
  <dc:title>ДОГОВОР №______</dc:title>
</cp:coreProperties>
</file>