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 xml:space="preserve">ПОЛОЖЕНИЕ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2"/>
        </w:rPr>
        <w:t xml:space="preserve">  о проведении </w:t>
      </w:r>
      <w:r>
        <w:rPr>
          <w:b/>
          <w:lang w:val="en-US"/>
        </w:rPr>
        <w:t>XV</w:t>
      </w:r>
      <w:r>
        <w:rPr>
          <w:b/>
          <w:color w:val="000000"/>
          <w:spacing w:val="-2"/>
        </w:rPr>
        <w:t xml:space="preserve"> открытого первенства Правобережного района по легкоатлетическому кроссу «Золотая осень - 2015»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360" w:right="2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left="360" w:right="2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1"/>
        <w:ind w:left="0" w:right="24" w:firstLine="720"/>
        <w:jc w:val="both"/>
        <w:rPr/>
      </w:pPr>
      <w:r>
        <w:rPr/>
        <w:t>1. Открытое первенство Правобережного района по легкоатлетическому кроссу          «Золотая осень - 2015»  (далее - соревнования) проводятся в целях:</w:t>
      </w:r>
    </w:p>
    <w:p>
      <w:pPr>
        <w:pStyle w:val="Heading1"/>
        <w:ind w:left="0" w:right="24" w:firstLine="720"/>
        <w:jc w:val="both"/>
        <w:rPr/>
      </w:pPr>
      <w:r>
        <w:rPr/>
        <w:t>1) привлечения трудящихся и учащейся молодёжи к регулярным занятиям физической культурой и спорт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пропаганды физической культуры и спорта среди населения;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60"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 СРОКИ И МЕСТО ПРОВЕДЕНИЯ</w:t>
      </w:r>
    </w:p>
    <w:p>
      <w:pPr>
        <w:pStyle w:val="Normal"/>
        <w:shd w:fill="FFFFFF" w:val="clear"/>
        <w:spacing w:lineRule="exact" w:line="274" w:before="5" w:after="0"/>
        <w:ind w:left="360"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>
          <w:color w:val="000000"/>
          <w:spacing w:val="-2"/>
        </w:rPr>
      </w:pPr>
      <w:r>
        <w:rPr>
          <w:color w:val="000000"/>
        </w:rPr>
        <w:t>2. Соревнования  проводятся 04 сентября</w:t>
      </w:r>
      <w:r>
        <w:rPr>
          <w:sz w:val="28"/>
          <w:szCs w:val="28"/>
        </w:rPr>
        <w:t xml:space="preserve"> </w:t>
      </w:r>
      <w:r>
        <w:rPr>
          <w:color w:val="000000"/>
        </w:rPr>
        <w:t>2015 года в Экологическом парке,                     ул. Лесопарковая, 1, (район телецентра). Начало соревнований в  15.00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3. РУКОВОДСТВО ПРОВЕДЕНИЯ СОРЕВНОВАН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5" w:hanging="0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  <w:spacing w:val="-1"/>
        </w:rPr>
        <w:t xml:space="preserve">3. Общее руководство осуществляется управлением по физической культуре спорту и туризму администрации города Магнитогорска, администрацией Правобережного района города Магнитогорска, управлением образования администрации города Магнитогорска.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Непосредственное проведение возлагается на МБОУ ДОД «СДЮСШОР № 1»      г. Магнитогорска  и МБУ «Экологический парк»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УЧАСТНИКИ СОРЕВНОВАНИЙ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72" w:right="5" w:firstLine="648"/>
        <w:jc w:val="both"/>
        <w:rPr/>
      </w:pPr>
      <w:r>
        <w:rPr>
          <w:color w:val="000000"/>
          <w:spacing w:val="-4"/>
        </w:rPr>
        <w:t xml:space="preserve">5. К  участию  в  соревнованиях  допускаются  жители  города  Магнитогорска, а также жителей близлежащих районов,  имеющие </w:t>
      </w:r>
      <w:r>
        <w:rPr>
          <w:color w:val="000000"/>
          <w:spacing w:val="-2"/>
        </w:rPr>
        <w:t>соответствующую подготовку и допуск врача на участие в соревнованиях.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4"/>
        </w:rPr>
        <w:t xml:space="preserve">6. Участники соревнований до 18 лет допускаются только при наличии допуска врача, участники </w:t>
      </w:r>
      <w:r>
        <w:rPr>
          <w:color w:val="000000"/>
        </w:rPr>
        <w:t xml:space="preserve">старше 18 лет - при наличии допуска врача или личной подписи, подтверждающей персональную </w:t>
      </w:r>
      <w:r>
        <w:rPr>
          <w:color w:val="000000"/>
          <w:spacing w:val="-2"/>
        </w:rPr>
        <w:t>ответственность за своё здоровье во время проведения соревнований.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ревнованиях принимают участие: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1.) Агапов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2.)Бредин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3.) Варнен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4.) Верхнеураль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5.) Кизиль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6.) Нагайбак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7.) Чесмен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.) г. Сибай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/>
      </w:pPr>
      <w:r>
        <w:rPr/>
        <w:t>5.  ПРОГРАММА СОРЕВНОВАНИЙ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75"/>
        <w:gridCol w:w="4351"/>
        <w:gridCol w:w="1435"/>
      </w:tblGrid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емя забег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истанция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</w:rPr>
              <w:t>1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</w:rPr>
              <w:t>15.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        </w:t>
            </w:r>
            <w:r>
              <w:rPr>
                <w:color w:val="000000"/>
                <w:spacing w:val="5"/>
              </w:rPr>
              <w:t xml:space="preserve">Девочки 13 лет и младш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</w:rPr>
              <w:t>1 000 м</w:t>
            </w:r>
          </w:p>
        </w:tc>
      </w:tr>
      <w:tr>
        <w:trPr>
          <w:trHeight w:val="4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>2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>15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Мальчики 13 лет и млад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 xml:space="preserve">1 000 м      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Награждение победителей и призеров 1 и 2 забегов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/>
              <w:t>3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/>
              <w:t>15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вушки 14-1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0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/>
              <w:t>4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/>
              <w:t>15.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Юноши 14-1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3-4 забегов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оши 16-1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ушки 16-1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йный забе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/>
            </w:pPr>
            <w:r>
              <w:rPr/>
              <w:t>Награждение победителей и призеров  5- 6 забегов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ремония откры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Награждение победителей и призеров 7 забега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.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VIP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и администрации города и районов, а также руководители учреждений и предприятий 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8 забега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9 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7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Спортсмены с ограниченными физическими возможност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5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нщины 18-35 л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жчины 18-39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 000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3 000 м                            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1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7.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Женщины  36 лет и старше      Мужчины 40 лет и стар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 000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 000 м</w:t>
            </w:r>
          </w:p>
        </w:tc>
      </w:tr>
      <w:tr>
        <w:trPr>
          <w:trHeight w:val="425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9-10-11 забегов</w:t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лотере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леты выдаются руководителям команд при регистрации участников в администрации Правобережного района   1, 2, 3, 4, 5, 6 забегов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274" w:before="10" w:after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6. УСЛОВИЯ ПРИЁМА УЧАСТНИКОВ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43" w:right="86" w:firstLine="677"/>
        <w:jc w:val="both"/>
        <w:rPr/>
      </w:pPr>
      <w:r>
        <w:rPr>
          <w:color w:val="000000"/>
          <w:spacing w:val="3"/>
        </w:rPr>
        <w:t xml:space="preserve">7. Расходы, связанные с командированием участников (проезд, суточные и размещение) несут командирующие организации. Заявки иногородних участников принимаются с 27 августа 2015 года по телефонам: 31-39-11, 31-38-54. Каждый участник имеет право участия в одном виде программы. </w:t>
      </w:r>
    </w:p>
    <w:p>
      <w:pPr>
        <w:pStyle w:val="Normal"/>
        <w:shd w:fill="FFFFFF" w:val="clear"/>
        <w:spacing w:lineRule="exact" w:line="269"/>
        <w:ind w:right="8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right="8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43" w:right="8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7. ПОРЯДОК РАБОТЫ МАНДАТНОЙ КОМИССИИ И ПОДАЧА ЗАЯВОК</w:t>
      </w:r>
    </w:p>
    <w:p>
      <w:pPr>
        <w:pStyle w:val="Normal"/>
        <w:shd w:fill="FFFFFF" w:val="clear"/>
        <w:spacing w:lineRule="exact" w:line="269"/>
        <w:ind w:left="43" w:right="8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43" w:right="86" w:firstLine="677"/>
        <w:jc w:val="both"/>
        <w:rPr/>
      </w:pPr>
      <w:r>
        <w:rPr>
          <w:color w:val="000000"/>
          <w:spacing w:val="3"/>
        </w:rPr>
        <w:t xml:space="preserve">8. Заявки на участие принимаются 02, 03 сентября 2015 года с 10.00-16.00ч в администрации Правобережного района города Магнитогорска по адресу: ул. Суворова (123) 4 этаж 407 каб или в мандатную комиссию в день старта, предварительно заявившись по телефону: 31-38-54.                                                             </w:t>
      </w:r>
    </w:p>
    <w:p>
      <w:pPr>
        <w:pStyle w:val="Normal"/>
        <w:shd w:fill="FFFFFF" w:val="clear"/>
        <w:spacing w:lineRule="exact" w:line="269"/>
        <w:ind w:left="43" w:right="86" w:firstLine="677"/>
        <w:jc w:val="both"/>
        <w:rPr/>
      </w:pPr>
      <w:r>
        <w:rPr>
          <w:color w:val="000000"/>
          <w:spacing w:val="3"/>
        </w:rPr>
        <w:t xml:space="preserve">9. Заявки на участие в </w:t>
      </w:r>
      <w:r>
        <w:rPr>
          <w:color w:val="000000"/>
          <w:spacing w:val="3"/>
          <w:lang w:val="en-US"/>
        </w:rPr>
        <w:t>VIP</w:t>
      </w:r>
      <w:r>
        <w:rPr>
          <w:color w:val="000000"/>
          <w:spacing w:val="3"/>
        </w:rPr>
        <w:t xml:space="preserve"> забеге принимаются в управлении по физической культуре, спорту и туризму администрации города (Октябрьская, 5/1)  или в мандатной комиссии в день старта, предварительно заявившись по телефону: 49-85-89.     </w:t>
      </w:r>
    </w:p>
    <w:p>
      <w:pPr>
        <w:pStyle w:val="Heading3"/>
        <w:ind w:left="0" w:right="86" w:firstLine="677"/>
        <w:jc w:val="both"/>
        <w:rPr/>
      </w:pPr>
      <w:r>
        <w:rPr>
          <w:b/>
        </w:rPr>
        <w:t>10. Регистрация участников в день соревнований проводится в «Экологическом парке»  ул. Лесопарковая,1  с 14.00-15.00.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8. НАГРАЖДЕНИЕ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/>
      </w:pPr>
      <w:r>
        <w:rPr>
          <w:color w:val="000000"/>
          <w:spacing w:val="3"/>
        </w:rPr>
        <w:t>11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Участники, занявшие 1-3 места в каждой возрастной группе, награждаются дипломами и ценными призами. 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12. Также предусмотрены  призы в следующих номинациях: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1)  «Самый юный участник»;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 «За волю к победе»;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 «Самая массовая  команда среди предприятий, учреждений и организаций»;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4)  «Самая массовая команда среди образовательных учреждений»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з «Самому юному участнику» предоставляет администрация    Ленинского района в городе Магнитогорске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з «За волю к победе» предоставляет администрация Орджоникидзевского района в городе Магнитогорске.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</w:p>
    <w:p>
      <w:pPr>
        <w:pStyle w:val="Normal"/>
        <w:shd w:fill="FFFFFF" w:val="clear"/>
        <w:spacing w:lineRule="exact" w:line="274"/>
        <w:ind w:left="62" w:right="58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       </w:t>
      </w:r>
    </w:p>
    <w:p>
      <w:pPr>
        <w:pStyle w:val="Heading2"/>
        <w:ind w:left="62" w:right="58" w:hanging="0"/>
        <w:jc w:val="left"/>
        <w:rPr/>
      </w:pPr>
      <w:r>
        <w:rPr/>
        <w:t xml:space="preserve">                                                           </w:t>
      </w:r>
      <w:r>
        <w:rPr/>
        <w:t>9. ФИНАНС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. Все расходы, связанные с организацией и проведением соревнований осуществляются за счет бюджета города Магнитогорска и привлечением спонсорских средств.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</w:rPr>
        <w:t xml:space="preserve">      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60" w:right="24" w:hanging="0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62" w:right="58" w:hanging="0"/>
      <w:jc w:val="center"/>
      <w:outlineLvl w:val="1"/>
    </w:pPr>
    <w:rPr>
      <w:b/>
      <w:color w:val="000000"/>
      <w:spacing w:val="-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/>
      <w:ind w:left="43" w:right="86" w:hanging="0"/>
      <w:jc w:val="center"/>
      <w:outlineLvl w:val="2"/>
    </w:pPr>
    <w:rPr>
      <w:bCs/>
      <w:color w:val="000000"/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02:00Z</dcterms:created>
  <dc:creator>Users</dc:creator>
  <dc:description/>
  <cp:keywords/>
  <dc:language>en-US</dc:language>
  <cp:lastModifiedBy>Аннечка Шонина</cp:lastModifiedBy>
  <cp:lastPrinted>2014-08-11T14:47:00Z</cp:lastPrinted>
  <dcterms:modified xsi:type="dcterms:W3CDTF">2015-08-20T10:02:00Z</dcterms:modified>
  <cp:revision>3</cp:revision>
  <dc:subject/>
  <dc:title>                                                                                                                   ПРОЕКТ</dc:title>
</cp:coreProperties>
</file>