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ЛАН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и автобусных пассажирских перевозо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П «Маггортранс – Автотранспортные перевоз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0.05. 2016 (Родительский д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 на Родительский день 24 машины. Время работы – с 8:00 до 20:00.</w:t>
      </w:r>
    </w:p>
    <w:p>
      <w:pPr>
        <w:pStyle w:val="Normal"/>
        <w:spacing w:before="0" w:after="24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0"/>
        <w:rPr/>
      </w:pPr>
      <w:r>
        <w:rPr>
          <w:sz w:val="28"/>
          <w:szCs w:val="28"/>
        </w:rPr>
        <w:t xml:space="preserve">Направление: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«Ул. Зеленый лог – ост. «Самстрой» (Левобережное кладбище) – Южное кладбище» (Поля  орошения)</w:t>
      </w:r>
      <w:r>
        <w:rPr>
          <w:sz w:val="28"/>
          <w:szCs w:val="28"/>
        </w:rPr>
        <w:t xml:space="preserve">                      </w:t>
        <w:tab/>
        <w:t xml:space="preserve">                 </w:t>
      </w:r>
    </w:p>
    <w:p>
      <w:pPr>
        <w:pStyle w:val="Normal"/>
        <w:spacing w:before="0" w:after="240"/>
        <w:ind w:left="-76" w:hanging="0"/>
        <w:rPr>
          <w:sz w:val="28"/>
          <w:szCs w:val="28"/>
        </w:rPr>
      </w:pPr>
      <w:r>
        <w:rPr>
          <w:sz w:val="28"/>
          <w:szCs w:val="28"/>
        </w:rPr>
        <w:tab/>
        <w:t>10 автобусов, интервал движения – 12 минут.</w:t>
      </w:r>
    </w:p>
    <w:p>
      <w:pPr>
        <w:pStyle w:val="Normal"/>
        <w:spacing w:before="0" w:after="240"/>
        <w:ind w:left="284" w:hanging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ршрут следования: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ост. «148 мкр.» (пересечение ул. Зеленый лог и просп. Карла Маркса) –                                 ул. Зеленый лог – ул. Советская – ул. Труда – просп. К. Маркса – ул. Завенягина – Казачья переправа – ул. Маяковского – пл. Победы – ул. Чкалова –                             ост. «Самстрой» (Левобережное кладбище) – Южное кладбище (Поля орошения)                     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Направление  </w:t>
      </w:r>
      <w:r>
        <w:rPr>
          <w:b/>
          <w:sz w:val="28"/>
          <w:szCs w:val="28"/>
        </w:rPr>
        <w:t>«Трест «Магнитострой» - Правобережное кладбище»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before="0" w:after="240"/>
        <w:ind w:left="284" w:hanging="0"/>
        <w:rPr>
          <w:sz w:val="28"/>
          <w:szCs w:val="28"/>
        </w:rPr>
      </w:pPr>
      <w:r>
        <w:rPr>
          <w:sz w:val="28"/>
          <w:szCs w:val="28"/>
        </w:rPr>
        <w:t>3 автобуса, интервал движения – 10 минут.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шрут </w:t>
      </w:r>
      <w:r>
        <w:rPr>
          <w:b/>
          <w:sz w:val="28"/>
          <w:szCs w:val="28"/>
        </w:rPr>
        <w:t xml:space="preserve">№2:                                                                                                                                                                             </w:t>
        <w:tab/>
        <w:t xml:space="preserve">«Пл. Привокзальная – ост. «Самстрой» (Левобережное кладбище)  </w:t>
      </w:r>
    </w:p>
    <w:p>
      <w:pPr>
        <w:pStyle w:val="Normal"/>
        <w:spacing w:before="100" w:after="100"/>
        <w:ind w:left="284" w:hanging="0"/>
        <w:rPr/>
      </w:pPr>
      <w:r>
        <w:rPr>
          <w:sz w:val="28"/>
          <w:szCs w:val="28"/>
        </w:rPr>
        <w:t xml:space="preserve">8 автобусов, интервал движения 10-20 минут.                   </w:t>
        <w:tab/>
      </w:r>
    </w:p>
    <w:p>
      <w:pPr>
        <w:pStyle w:val="Normal"/>
        <w:spacing w:before="100" w:after="10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аршрут следования: </w:t>
      </w:r>
    </w:p>
    <w:p>
      <w:pPr>
        <w:pStyle w:val="Normal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ст. «Пл. Привокзальная» - просп. Ленина – просп. Металлургов – Центральный переход – ул. Зеленцова – ул. Профсоюзная – ул. Кирова –                          просп. Пушкина – ул. Чкалова – ост. «Самстрой» (Левобережное кладбище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spacing w:before="0" w:after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ст. Гаражи – ост. «Самстрой» (Левобережное кладбище)    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3 автобуса, интервал движения 15-30 минут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Маршрут следования: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ост. «Гаражи» – ул. Гагарина – ул. Лесопарковая – ул. Санаторная –                             ул. Грязнова – Южный переход – ул. Профсоюзная – ул. Кирова – просп. Пушкина – ул. Чкалова – ост. «Самстрой» (Левобережное кладбище)                    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10.05.2016 . в связи с проведением  Дня поминовения,  автобусы МП «Маггортранс – АП» на садовых маршрутах работать не будут.                                     </w:t>
      </w:r>
    </w:p>
    <w:sectPr>
      <w:type w:val="nextPage"/>
      <w:pgSz w:w="11906" w:h="16838"/>
      <w:pgMar w:left="1134" w:right="567" w:gutter="0" w:header="0" w:top="567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u w:val="non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2:00Z</dcterms:created>
  <dc:creator>Otdel Exp</dc:creator>
  <dc:description/>
  <cp:keywords/>
  <dc:language>en-US</dc:language>
  <cp:lastModifiedBy>WORK</cp:lastModifiedBy>
  <cp:lastPrinted>2016-05-05T10:38:00Z</cp:lastPrinted>
  <dcterms:modified xsi:type="dcterms:W3CDTF">2016-05-06T05:09:00Z</dcterms:modified>
  <cp:revision>27</cp:revision>
  <dc:subject/>
  <dc:title>Маршруты на 02</dc:title>
</cp:coreProperties>
</file>