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ТЕКА  ПОД  ОТКРЫТЫМ  НЕ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альчишки и девчонки! А также их родители!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 xml:space="preserve">Централизованная детская библиотечная система приглашает вас провести время под открытым небом с пользой и удовольствием – почитать интересные книги и журналы, поиграть в литературные игры, принять участие в творческих конкурсах. Любой желающий может стать посетителем Библиотеки под открытым небом. Летние читальные залы будут работать в июле и августе в городских парках, скверах и возле детских библиотек.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hd w:fill="FFFFFF" w:val="clear"/>
        </w:rPr>
        <w:t>Программа  работы на июль</w:t>
      </w:r>
    </w:p>
    <w:p>
      <w:pPr>
        <w:pStyle w:val="Normal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8"/>
        <w:gridCol w:w="3579"/>
        <w:gridCol w:w="3687"/>
      </w:tblGrid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мероприятия</w:t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к Трех поколен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им. газеты «Правда»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ират-шоу «Веселый Роджер»</w:t>
            </w:r>
          </w:p>
        </w:tc>
      </w:tr>
      <w:tr>
        <w:trPr>
          <w:trHeight w:val="8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 13, 20, 27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нтральная детская библиотек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Ленина, 124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инута славы для читателей»</w:t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ер. Спартаковский, 8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друзей «Шире круг, друзья!»</w:t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10.30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Труда, 28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митинг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Даёшь семью!»: День семьи, любви и верности</w:t>
            </w:r>
          </w:p>
        </w:tc>
      </w:tr>
      <w:tr>
        <w:trPr>
          <w:trHeight w:val="16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Октябрьская, 19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нижка вышла погулят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ворческая мастерск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аши руки не для ску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Юные знатоки литературы»</w:t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квер «Магни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Завенягин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ень доброго пирата»</w:t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Труда, 28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«Человек с Луны»: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 170-летию Н. Н. Миклухи - Маклая</w:t>
            </w:r>
          </w:p>
        </w:tc>
      </w:tr>
      <w:tr>
        <w:trPr>
          <w:trHeight w:val="1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Чкалова, 1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тературная викторин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нига в кадре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кое чтение сказок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е игры</w:t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8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к Трех поколен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им. газеты «Прав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ры, викторины, конкурсы</w:t>
            </w:r>
          </w:p>
        </w:tc>
      </w:tr>
      <w:tr>
        <w:trPr>
          <w:trHeight w:val="10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Октябрьская, 19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для малыше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росай пустышку, бери книжку!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лот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вижные игры</w:t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квер Металлург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Металлургов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кое чтение детских кни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Угадай сказку»</w:t>
            </w:r>
          </w:p>
        </w:tc>
      </w:tr>
      <w:tr>
        <w:trPr>
          <w:trHeight w:val="8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ию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Вокзальная, 118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теллектуальные игры, викторины, ребус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хматный турни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hd w:fill="FFFFFF" w:val="clear"/>
        </w:rPr>
        <w:t>Программа  работы на август</w:t>
      </w:r>
    </w:p>
    <w:p>
      <w:pPr>
        <w:pStyle w:val="Normal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8"/>
        <w:gridCol w:w="3579"/>
        <w:gridCol w:w="3687"/>
      </w:tblGrid>
      <w:tr>
        <w:trPr>
          <w:trHeight w:val="1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мероприятия</w:t>
            </w:r>
          </w:p>
        </w:tc>
      </w:tr>
      <w:tr>
        <w:trPr>
          <w:trHeight w:val="1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Октябрьская, 19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тний читальный за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Читаем вслух вместе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грай, считай, отгадывай!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 «Я за чтение!»</w:t>
            </w:r>
          </w:p>
        </w:tc>
      </w:tr>
      <w:tr>
        <w:trPr>
          <w:trHeight w:val="1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к у Театра оперы и бале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Ленина, 16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е викторины и конкурсы</w:t>
            </w:r>
          </w:p>
        </w:tc>
      </w:tr>
      <w:tr>
        <w:trPr>
          <w:trHeight w:val="8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 10, 17, 24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нтральная детская библиотек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Ленина, 124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инута славы для читателей»</w:t>
            </w:r>
          </w:p>
        </w:tc>
      </w:tr>
      <w:tr>
        <w:trPr>
          <w:trHeight w:val="11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Октябрьская, 19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 «Рыбалка для любознательных детей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 «Книга жива!»</w:t>
            </w:r>
          </w:p>
        </w:tc>
      </w:tr>
      <w:tr>
        <w:trPr>
          <w:trHeight w:val="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Ленина, 4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е кроссворд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кие чтения</w:t>
            </w:r>
          </w:p>
        </w:tc>
      </w:tr>
      <w:tr>
        <w:trPr>
          <w:trHeight w:val="11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Чкалова, 1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Книга в кадре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кое чтение сказок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е игры</w:t>
            </w:r>
          </w:p>
        </w:tc>
      </w:tr>
      <w:tr>
        <w:trPr>
          <w:trHeight w:val="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Галиуллина, 18 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блиотерап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й верный друг»</w:t>
            </w:r>
          </w:p>
        </w:tc>
      </w:tr>
      <w:tr>
        <w:trPr>
          <w:trHeight w:val="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Труда, 28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под солнцем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Сказка в русской живописи»</w:t>
            </w:r>
          </w:p>
        </w:tc>
      </w:tr>
      <w:tr>
        <w:trPr>
          <w:trHeight w:val="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библиотек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Труда, 28/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и пытли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мвол славы и побед»: День Государственного флага России</w:t>
            </w:r>
          </w:p>
        </w:tc>
      </w:tr>
      <w:tr>
        <w:trPr>
          <w:trHeight w:val="5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 30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к Трех поколен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л. им. газеты «Правда»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ират-шоу «Веселый Роджер»</w:t>
            </w:r>
          </w:p>
        </w:tc>
      </w:tr>
      <w:tr>
        <w:trPr>
          <w:trHeight w:val="11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 авг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квер Металлург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. Металлургов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е кроссворд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кие чтения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ворческое рисование «Продолжение истории»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Библиотека</dc:creator>
  <dc:description/>
  <cp:keywords/>
  <dc:language>en-US</dc:language>
  <cp:lastModifiedBy>Методист</cp:lastModifiedBy>
  <dcterms:modified xsi:type="dcterms:W3CDTF">2016-06-23T09:06:00Z</dcterms:modified>
  <cp:revision>13</cp:revision>
  <dc:subject/>
  <dc:title>БИБЛИОТЕКА  ПОД  ОТКРЫТЫМ  НЕБОМ</dc:title>
</cp:coreProperties>
</file>