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требности в строительстве частных школ на территории Магнит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щеобразовательного учреждения в Вашем район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достаточно школ, дорога занимает незначительное врем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в районе недостаточно, но дорога в школу не занимает много времен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в районе не хватает, дорога занимает много времен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ния в общеобразовательном учреждении, </w:t>
      </w:r>
      <w:r>
        <w:rPr>
          <w:rFonts w:cs="Times New Roman" w:ascii="Times New Roman" w:hAnsi="Times New Roman"/>
          <w:sz w:val="28"/>
          <w:szCs w:val="28"/>
          <w:lang w:val="en-US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посещает Ваш ребен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устраивает, ребенок полноценно развивается и дополнительно занимается в секциях;</w:t>
      </w:r>
    </w:p>
    <w:p>
      <w:pPr>
        <w:pStyle w:val="ListParagraph"/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ет, но в школе не предусмотрены занятия в секциях;</w:t>
      </w:r>
    </w:p>
    <w:p>
      <w:pPr>
        <w:pStyle w:val="ListParagraph"/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раивает, ребенок не получает должного развития.</w:t>
      </w:r>
    </w:p>
    <w:p>
      <w:pPr>
        <w:pStyle w:val="ListParagraph"/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дагогическими кадрами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хватает, в школе используют индивидуальный подход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ителей средняя нагрузка, ученики не нуждаются в дополнительном вниман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е хватает, не все ученики задействованы в образовательном процессе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строительстве школ в Вашем район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хватает, строительство новых не требуетс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хватает, но необходимо рассмотреть вопрос строительства новых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не хватает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возможность отдать своего ребенка в частную школ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есть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 возможность,  если это единственный вариант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нет, ребенок может обучатся только в государственной школе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12" w:top="709" w:footer="4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rPr/>
  </w:style>
  <w:style w:type="character" w:styleId="Style14">
    <w:name w:val="Маркеры списк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3">
    <w:name w:val="Название3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0:00Z</dcterms:created>
  <dc:creator>rjazanova_om</dc:creator>
  <dc:description/>
  <cp:keywords/>
  <dc:language>en-US</dc:language>
  <cp:lastModifiedBy>Роман Белавин</cp:lastModifiedBy>
  <cp:lastPrinted>2016-11-08T14:26:00Z</cp:lastPrinted>
  <dcterms:modified xsi:type="dcterms:W3CDTF">2016-11-11T08:00:00Z</dcterms:modified>
  <cp:revision>2</cp:revision>
  <dc:subject/>
  <dc:title>                                 </dc:title>
</cp:coreProperties>
</file>