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дении технической игры «Коридоры в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и и задач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ние у молодежи ответственного отношения к своему городу, развитие молодежного участия в решении социальных проблем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диалога, «живой» обратной связи между молодыми людьми и специалистами администрации город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монстрация открытости администрации города для молодеж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изаторы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щественная молодежная палата при МГСД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лужба внешних связей и молодежной полити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та, время и место проведения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 декабря 2016 года (приурочено ко Дню Конституции Российской Федерации), пр. Ленина,72 (здание Администрации г. Магнитогорска), с 13.00 до 16.0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астники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ы подразделений администрации города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правление образования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правление культуры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правление по физической культуре, спорту и туризму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правление социальной защиты населения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правление охраны окружающей среды и экологического контроля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правление экономики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дел координации малого предпринимательства и торговли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дел по делам несовершеннолетних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лужба внешних связей и молодежной политики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правление жилищно-коммунального хозяйства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ппарата МГСД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анды от ОМП при МГСД и иных учреждений, объединений города, подавших заявку на участие. Состав команды – 5 человек в возрасте от 14 до 30 лет. В игре участвует не менее 10 команд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лонтеры – 15 челов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исание:</w:t>
      </w:r>
    </w:p>
    <w:p>
      <w:pPr>
        <w:pStyle w:val="Normal"/>
        <w:ind w:firstLine="342"/>
        <w:jc w:val="both"/>
        <w:rPr/>
      </w:pPr>
      <w:r>
        <w:rPr>
          <w:rFonts w:cs="Arial" w:ascii="Arial" w:hAnsi="Arial"/>
          <w:sz w:val="20"/>
          <w:szCs w:val="20"/>
        </w:rPr>
        <w:t>За 7 дней до игры команды получают вопросы от специалистов подразделений администрации, по которым им предлагается разработать свои советы в адрес городской власти.</w:t>
      </w:r>
    </w:p>
    <w:p>
      <w:pPr>
        <w:pStyle w:val="Normal"/>
        <w:ind w:firstLine="342"/>
        <w:jc w:val="both"/>
        <w:rPr/>
      </w:pPr>
      <w:r>
        <w:rPr>
          <w:rFonts w:cs="Arial" w:ascii="Arial" w:hAnsi="Arial"/>
          <w:sz w:val="20"/>
          <w:szCs w:val="20"/>
        </w:rPr>
        <w:t xml:space="preserve">Каждая команда, получив маршрутный лист, начинает планомерный обход указанных в нем кабинетов. </w:t>
      </w:r>
    </w:p>
    <w:p>
      <w:pPr>
        <w:pStyle w:val="Normal"/>
        <w:ind w:firstLine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о, чтобы изложить свой способ решения определенных городских проблем, командам отводится ровно 3 минуты. За соблюдением лимитов следят волонтеры, расставленные по всему маршруту прохождения команд.</w:t>
      </w:r>
    </w:p>
    <w:p>
      <w:pPr>
        <w:pStyle w:val="Normal"/>
        <w:ind w:firstLine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анда может задать встречный вопрос на интересующую тему (одному управлению на выбор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ведение итогов:</w:t>
      </w:r>
    </w:p>
    <w:p>
      <w:pPr>
        <w:pStyle w:val="Normal"/>
        <w:ind w:firstLine="342"/>
        <w:jc w:val="both"/>
        <w:rPr/>
      </w:pPr>
      <w:r>
        <w:rPr>
          <w:rFonts w:cs="Arial" w:ascii="Arial" w:hAnsi="Arial"/>
          <w:sz w:val="20"/>
          <w:szCs w:val="20"/>
        </w:rPr>
        <w:t>Организаторы подводят итоги в день мероприятия. Каждое структурное подразделение администрации, участвовавшее в игре, по 10-ти балльной шкале оценивает ответы команд. Наивысшие оценки получают команды, которые предложили самые интересные, а главное реально выполнимые идеи по их направлению работы. Победители награждаются дипломами и приз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чания:</w:t>
      </w:r>
    </w:p>
    <w:p>
      <w:pPr>
        <w:pStyle w:val="Normal"/>
        <w:ind w:firstLine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одной команды имеют единую форму.</w:t>
      </w:r>
    </w:p>
    <w:p>
      <w:pPr>
        <w:pStyle w:val="Normal"/>
        <w:ind w:firstLine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ЯВКА НА УЧАСТИЕ В ТЕХНИЧЕСКОЙ ИГРЕ «КОРИДОРЫ В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ата проведения – 15 декабря 2016 года, 13.00-16.00</w:t>
      </w:r>
    </w:p>
    <w:p>
      <w:pPr>
        <w:pStyle w:val="Normal"/>
        <w:jc w:val="center"/>
        <w:rPr/>
      </w:pPr>
      <w:r>
        <w:rPr/>
        <w:t>Место проведения – здание Администрации г. Магнитогорска (пр. Ленина,72)</w:t>
      </w:r>
    </w:p>
    <w:p>
      <w:pPr>
        <w:pStyle w:val="Normal"/>
        <w:jc w:val="center"/>
        <w:rPr/>
      </w:pPr>
      <w:r>
        <w:rPr/>
        <w:t>Команда – 5 человек в возрасте от 14 до 30 лет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ое заведение, организация ил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дер команд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й телефон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обязательно для получения задан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возраст членов коман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Молодые люди, решившие принять участие в игре, должны сформировать команду и подать заявку </w:t>
      </w:r>
      <w:r>
        <w:rPr>
          <w:b/>
        </w:rPr>
        <w:t>до 7 декабря 2016 года</w:t>
      </w:r>
      <w:r>
        <w:rPr/>
        <w:t xml:space="preserve"> в Общественную молодежную палату при МГСД</w:t>
      </w:r>
      <w:r>
        <w:rPr>
          <w:b/>
        </w:rPr>
        <w:t xml:space="preserve">, тел.: 8(951) 444-73-41, 8(909)092-59-52, или </w:t>
      </w:r>
      <w:r>
        <w:rPr/>
        <w:t xml:space="preserve">в электронном виде по адресу: </w:t>
      </w:r>
      <w:r>
        <w:rPr>
          <w:b/>
          <w:lang w:val="en-US"/>
        </w:rPr>
        <w:t>omp</w:t>
      </w:r>
      <w:r>
        <w:rPr>
          <w:b/>
        </w:rPr>
        <w:t>74@</w:t>
      </w:r>
      <w:r>
        <w:rPr>
          <w:b/>
          <w:lang w:val="en-US"/>
        </w:rPr>
        <w:t>inbox</w:t>
      </w:r>
      <w:r>
        <w:rPr>
          <w:b/>
        </w:rPr>
        <w:t>.</w:t>
      </w:r>
      <w:r>
        <w:rPr>
          <w:b/>
          <w:lang w:val="en-US"/>
        </w:rPr>
        <w:t>r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 декабря команды получат задания – вопросы от подразделений администрации города (высылаются по электронным адресам, указанным в заявке, а также будут опубликованы в социальной сети «В контакте» (</w:t>
      </w:r>
      <w:hyperlink r:id="rId2">
        <w:r>
          <w:rPr>
            <w:rStyle w:val="InternetLink"/>
          </w:rPr>
          <w:t>https://vk.com/omp_mag</w:t>
        </w:r>
      </w:hyperlink>
      <w:r>
        <w:rPr/>
        <w:t>).</w:t>
      </w:r>
    </w:p>
    <w:p>
      <w:pPr>
        <w:pStyle w:val="Normal"/>
        <w:ind w:firstLine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omp_m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13:00Z</dcterms:created>
  <dc:creator>dsdavletova</dc:creator>
  <dc:description/>
  <cp:keywords/>
  <dc:language>en-US</dc:language>
  <cp:lastModifiedBy>Марина Бондарь</cp:lastModifiedBy>
  <cp:lastPrinted>2016-11-17T17:30:00Z</cp:lastPrinted>
  <dcterms:modified xsi:type="dcterms:W3CDTF">2016-11-17T12:31:00Z</dcterms:modified>
  <cp:revision>4</cp:revision>
  <dc:subject/>
  <dc:title> </dc:title>
</cp:coreProperties>
</file>