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г. Магнитогорска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антимонопольной службы по Челябинской области рассматривает обращение Администрации г. Магнитогорска о необоснованном повышении платы за проезд в маршрутных такси Вашего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ъективного и всестороннего рассмотрения указанного обращения просим Вас ответить на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аша фамилия, имя, отчество: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есто жительства (город):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каком маршруте (-ах) маршрутного такси г. Магнитогорска произошло повышение стоимости проезда с 20 до 25 рублей? (указать номер и перевозчика):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гда произошло повышение стоимости проезда в маршрутном такси г. Магнитогорска с 20 до 25 рублей? (указать дату, месяц, год):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Является ли, по Вашему мнению, повышение стоимости проезда в маршрутном такси г. Магнитогорска с 20 до 25 рублей обоснованным? 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ыдаются ли в маршрутных такси г. Магнитогорска билеты, подтверждающие факт проезда в данном такси (указать номера маршрутов, в которых билеты выдаются), указываются ли в таких билетах наименование перевозчика, номер маршрута, стоимость проезда?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7. Есть ли у Вас возможность отказаться от услуг маршрутных такси г. Магнитогорска? (если да, то укажите номер маршрута, от которого Вы можете отказаться, а также укажите номера маршрутов, которые дублируют полностью или частично маршруты городского транспорта (автобусы, трамваи, троллейбусы) 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ответы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бланк согласия на обработку персональных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7:00Z</dcterms:created>
  <dc:creator>Ветрова Татьяна Алексеевна</dc:creator>
  <dc:description/>
  <cp:keywords/>
  <dc:language>en-US</dc:language>
  <cp:lastModifiedBy>Мартынюк Наталья Игоревна</cp:lastModifiedBy>
  <cp:lastPrinted>2017-04-06T17:25:00Z</cp:lastPrinted>
  <dcterms:modified xsi:type="dcterms:W3CDTF">2017-04-07T08:08:00Z</dcterms:modified>
  <cp:revision>5</cp:revision>
  <dc:subject/>
  <dc:title/>
</cp:coreProperties>
</file>