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51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0"/>
        <w:gridCol w:w="8280"/>
        <w:gridCol w:w="465"/>
        <w:gridCol w:w="1185"/>
      </w:tblGrid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/>
              <w:t>Профилактика  острых  кишечных инфекций</w:t>
            </w:r>
          </w:p>
        </w:tc>
        <w:tc>
          <w:tcPr>
            <w:tcW w:w="46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май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Зинько Н.Ю.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266-00-38</w:t>
            </w:r>
          </w:p>
        </w:tc>
      </w:tr>
      <w:tr>
        <w:trPr/>
        <w:tc>
          <w:tcPr>
            <w:tcW w:w="84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/>
              <w:t>Как уберечься от  клещевых инфекций</w:t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май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Колесникова Л.И.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263-43-27</w:t>
            </w:r>
          </w:p>
        </w:tc>
      </w:tr>
      <w:tr>
        <w:trPr/>
        <w:tc>
          <w:tcPr>
            <w:tcW w:w="84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/>
              <w:t>Как не заразиться педикулезом</w:t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май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итникова Н.Л.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264-77-66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Бакина Т.А.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263-13-51</w:t>
            </w:r>
          </w:p>
        </w:tc>
      </w:tr>
      <w:tr>
        <w:trPr/>
        <w:tc>
          <w:tcPr>
            <w:tcW w:w="84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/>
              <w:t>Профилактика бешенства</w:t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май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Бакина Т.А.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263-13-51</w:t>
            </w:r>
          </w:p>
        </w:tc>
      </w:tr>
      <w:tr>
        <w:trPr/>
        <w:tc>
          <w:tcPr>
            <w:tcW w:w="84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/>
              <w:t>Профилактика туберкулеза</w:t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май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Бакина Т.А.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263-13-51</w:t>
            </w:r>
          </w:p>
        </w:tc>
      </w:tr>
      <w:tr>
        <w:trPr/>
        <w:tc>
          <w:tcPr>
            <w:tcW w:w="84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/>
              <w:t>Правила поведения туристов, отъезжающих в страны Юго-Восточной Азии</w:t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май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Киселева Л.Н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Ситникова Н.Л.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264-77-66</w:t>
            </w:r>
          </w:p>
        </w:tc>
      </w:tr>
      <w:tr>
        <w:trPr/>
        <w:tc>
          <w:tcPr>
            <w:tcW w:w="84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/>
              <w:t>Состояние атмосферного воздуха</w:t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май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амкова Н.В.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791-74-27</w:t>
            </w:r>
          </w:p>
        </w:tc>
      </w:tr>
      <w:tr>
        <w:trPr/>
        <w:tc>
          <w:tcPr>
            <w:tcW w:w="84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/>
              <w:t>Вопросы внедрения технического регламента Таможенного союза «О безопасности машин и оборудования»</w:t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май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тахеева И.В.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791-75-54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/>
              <w:t>Качество и безопасность детских товаров и детского отдыха</w:t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май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912791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Макарова В.В.</w:t>
            </w:r>
          </w:p>
        </w:tc>
      </w:tr>
      <w:tr>
        <w:trPr/>
        <w:tc>
          <w:tcPr>
            <w:tcW w:w="84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/>
              <w:t>Санитарные требования по открытию всех типов летних учреждений</w:t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май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узанова С.В.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727-09-83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Федоров В.В.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727-08-93</w:t>
            </w:r>
          </w:p>
        </w:tc>
      </w:tr>
      <w:tr>
        <w:trPr/>
        <w:tc>
          <w:tcPr>
            <w:tcW w:w="84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/>
              <w:t>Требования, предъявляемые к перевозке детей железнодорожным, автомобильным и другими видами  транспорта</w:t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май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Макарова В.В.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727-08-89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Мурашова Е.А.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727-09-83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/>
              <w:t>Продажа табачных изделий, продовольственных  и  непродовольственных товаров</w:t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май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Лаба О.А.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263-78-89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Евич Т.М.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263-34-27</w:t>
            </w:r>
          </w:p>
        </w:tc>
      </w:tr>
      <w:tr>
        <w:trPr/>
        <w:tc>
          <w:tcPr>
            <w:tcW w:w="84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3</w:t>
            </w:r>
          </w:p>
        </w:tc>
        <w:tc>
          <w:tcPr>
            <w:tcW w:w="82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/>
              <w:t>О соблюдении требований Указа Президента РФ от 06.08.2014 №560 «О применении отдельных специальных экономических мер в целях обеспечения безопасности РФ»</w:t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май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Шкуратова В.И.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264-67-92</w:t>
            </w:r>
          </w:p>
        </w:tc>
      </w:tr>
      <w:tr>
        <w:trPr/>
        <w:tc>
          <w:tcPr>
            <w:tcW w:w="8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4</w:t>
            </w:r>
          </w:p>
        </w:tc>
        <w:tc>
          <w:tcPr>
            <w:tcW w:w="828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/>
              <w:t>О соблюдении постановления Главного государственного санитарного врача РФ от 27.03.2017 №39 «О приостановлении розничной торговли спиртосодержащей непищевой продукции, спиртосодержащими пищевыми добавками и ароматизаторами»</w:t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май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Шкуратова В.И.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264-67-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9:30Z</dcterms:created>
  <dc:creator/>
  <dc:description/>
  <dc:language>en-US</dc:language>
  <cp:lastModifiedBy/>
  <dcterms:modified xsi:type="dcterms:W3CDTF">2017-05-04T13:12:58Z</dcterms:modified>
  <cp:revision>1</cp:revision>
  <dc:subject/>
  <dc:title/>
</cp:coreProperties>
</file>