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проведе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а сувенирных работ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an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de</w:t>
      </w:r>
      <w:r>
        <w:rPr>
          <w:rFonts w:cs="Times New Roman" w:ascii="Times New Roman" w:hAnsi="Times New Roman"/>
          <w:b/>
          <w:bCs/>
          <w:sz w:val="28"/>
          <w:szCs w:val="28"/>
        </w:rPr>
        <w:t>» с символикой города Магнитогорс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Чемпионата Мира по хоккею среди юниоров до 18 лет в г. Магнитогорске проводится конкурс </w:t>
      </w:r>
      <w:r>
        <w:rPr>
          <w:rFonts w:cs="Times New Roman" w:ascii="Times New Roman" w:hAnsi="Times New Roman"/>
          <w:b/>
          <w:bCs/>
          <w:sz w:val="28"/>
          <w:szCs w:val="28"/>
        </w:rPr>
        <w:t>сувенирных работ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an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de</w:t>
      </w:r>
      <w:r>
        <w:rPr>
          <w:rFonts w:cs="Times New Roman" w:ascii="Times New Roman" w:hAnsi="Times New Roman"/>
          <w:b/>
          <w:bCs/>
          <w:sz w:val="28"/>
          <w:szCs w:val="28"/>
        </w:rPr>
        <w:t>» с символикой города Магнитогорска</w:t>
      </w:r>
      <w:r>
        <w:rPr>
          <w:rFonts w:cs="Times New Roman" w:ascii="Times New Roman" w:hAnsi="Times New Roman"/>
          <w:sz w:val="28"/>
          <w:szCs w:val="28"/>
        </w:rPr>
        <w:t xml:space="preserve"> (далее Конкурс). Конкурс проводится в целях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держки социальных и общественных инициатив молодых люд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здания условий для самореализации талантливой молодеж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влечения молодежи в творческие современные направ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тор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ужба внешних связей и молодежной политики администрации гор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комите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ргкомитета входя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занова Ольга Михайловна – председатель комиссии, начальник службы внешних связей и молодежной политики администрации горо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ырова Евгения Александровна – член комиссии, начальник подразделения по молодежной политике службы внешних связей и молодежной политике администрации горо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ева Анастасия Евгеньевна – член комиссии, старший инспектор подразделения по молодежной политике службы внешних связей и молодежной полити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ина Надежда Юрьевна – член комиссии, председатель МГОО ЧРОО ООО Российский Союз Молодеж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, место и порядок проведения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о 2 по 11 апрел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: 12-13 апреля 2018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размещены на сайте администрации города (https://www.magnitogorsk.ru), победители будут оповещены по номеру, указанному в заяв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фотографии изделий руч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в заочной форме.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должны быть получены не позднее </w:t>
      </w:r>
      <w:r>
        <w:rPr>
          <w:rFonts w:cs="Times New Roman" w:ascii="Times New Roman" w:hAnsi="Times New Roman"/>
          <w:b/>
          <w:sz w:val="28"/>
          <w:szCs w:val="28"/>
        </w:rPr>
        <w:t>9 апреля 2018 года.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онкурсные фотографии участников Конкурса, могут быть использованы организаторами в средствах массовой информации для популяризации и освещения деятельности Конкурса с сохранением авторства Конкурсантов без дополнительных условий и без выплаты авторских гонораров или иных отчислений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 </w:t>
      </w:r>
      <w:r>
        <w:rPr>
          <w:rFonts w:cs="Times New Roman" w:ascii="Times New Roman" w:hAnsi="Times New Roman"/>
          <w:b/>
          <w:sz w:val="28"/>
          <w:szCs w:val="28"/>
        </w:rPr>
        <w:t>бесплат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119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 Участники</w:t>
      </w:r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допускаются все желающие в возрасте от 14 до 30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участия в конкурс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8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участникам необходим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 изделия ручной работы с символикой города Магнитогорска (в случае применения в сувенирной продукции логотипа (бренда)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агнитогорск - место встречи Европы и Аз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 только черно-белый вариант логотип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Заявку участника по указанной форме (Приложение №1). Направляя Заявку на участие в Конкурсе, участник автоматически даёт согласие на обработку персональных дан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несколько фото изделия и отправить их с прикрепленной заявкой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vs-odm@mail.ru</w:t>
        </w:r>
      </w:hyperlink>
      <w:r>
        <w:rPr>
          <w:rFonts w:cs="Times New Roman" w:ascii="Times New Roman" w:hAnsi="Times New Roman"/>
          <w:sz w:val="28"/>
          <w:szCs w:val="28"/>
        </w:rPr>
        <w:t>, с обязательной (чётко и грамотно прописанной) темой письма: Конкурс сувенирных работ «Hand Made» с символикой города Магнитогорс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не допускаются изделия, нарушающие авторские права, содержащие ненормативную лексику, а также другие нарушения действующего законодатель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и по итогам Конкурса не принимают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равке работ по электронной почте участники получают уведомление о получении материалов. Если в течение трех дней уведомление вам не поступило – отправьте работу повто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284"/>
        <w:ind w:left="284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8. Критерии оценок работ: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теме Конкурса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и творческого личностного подхода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, уникальность раскрытия темы Конкурса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онкурсного проекта согласно всем предъявляемым требованиям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84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Style15"/>
        <w:shd w:fill="FFFFFF" w:val="clear"/>
        <w:spacing w:lineRule="atLeast" w:line="284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получают право на продажу своих работ во время проведения Чемпионата Мира по хоккею среди юниоров 2018 в период с 19 по 29 апреля.</w:t>
      </w:r>
      <w:r>
        <w:br w:type="page"/>
      </w:r>
    </w:p>
    <w:p>
      <w:pPr>
        <w:pStyle w:val="Style15"/>
        <w:shd w:fill="FFFFFF" w:val="clear"/>
        <w:spacing w:lineRule="atLeast" w:line="284"/>
        <w:ind w:left="0"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конкурсе сувенирных работ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an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de</w:t>
      </w:r>
      <w:r>
        <w:rPr>
          <w:rFonts w:cs="Times New Roman" w:ascii="Times New Roman" w:hAnsi="Times New Roman"/>
          <w:b/>
          <w:bCs/>
          <w:sz w:val="28"/>
          <w:szCs w:val="28"/>
        </w:rPr>
        <w:t>» о Магнитогорске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ер телеф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боты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ктронная почт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84"/>
        <w:ind w:left="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479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0" w:after="0"/>
      <w:ind w:left="1080" w:hanging="72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" w:cs="Cambria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s-o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3:32:00Z</dcterms:created>
  <dc:creator>Alexandr</dc:creator>
  <dc:description/>
  <cp:keywords/>
  <dc:language>en-US</dc:language>
  <cp:lastModifiedBy>пользователь Microsoft Office</cp:lastModifiedBy>
  <cp:lastPrinted>2018-03-28T11:20:00Z</cp:lastPrinted>
  <dcterms:modified xsi:type="dcterms:W3CDTF">2018-04-02T18:43:00Z</dcterms:modified>
  <cp:revision>11</cp:revision>
  <dc:subject/>
  <dc:title/>
</cp:coreProperties>
</file>