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ворче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здание логотипа подразделения по молодежной политике службы внешних связей и молодежной политики администрации г. Магнит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 Настоящее Положение о проведении </w:t>
      </w:r>
      <w:r>
        <w:rPr>
          <w:sz w:val="28"/>
          <w:szCs w:val="28"/>
        </w:rPr>
        <w:t xml:space="preserve">творческого конкурса (далее – Конкурс) на создание логотипа подразделения по молодежной политике службы внешних связей и молодежной политики администрации (далее – Подразделение по молодежной политике) </w:t>
      </w:r>
      <w:r>
        <w:rPr>
          <w:sz w:val="28"/>
          <w:szCs w:val="28"/>
          <w:lang w:eastAsia="ru-RU"/>
        </w:rPr>
        <w:t xml:space="preserve">определяет цели </w:t>
        <w:br/>
        <w:t xml:space="preserve">и задачи Конкурса, условия участия, требования к предъявляемым конкурсным работам, критерии оценки, порядок проведения Конкурса, порядок награждения победителей и действует до завершения конкурсных мероприят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2. Создание </w:t>
      </w:r>
      <w:r>
        <w:rPr>
          <w:sz w:val="28"/>
          <w:szCs w:val="28"/>
        </w:rPr>
        <w:t xml:space="preserve">логотипа Подразделения по молодежной политике </w:t>
      </w:r>
      <w:r>
        <w:rPr>
          <w:sz w:val="28"/>
          <w:szCs w:val="28"/>
          <w:lang w:eastAsia="ru-RU"/>
        </w:rPr>
        <w:t>подразумевает под собой создание смысловой, визуальной и словесной концепции Подразделения</w:t>
      </w:r>
      <w:r>
        <w:rPr>
          <w:sz w:val="28"/>
          <w:szCs w:val="28"/>
        </w:rPr>
        <w:t xml:space="preserve"> по молодежной политике</w:t>
      </w:r>
      <w:r>
        <w:rPr>
          <w:sz w:val="28"/>
          <w:szCs w:val="28"/>
          <w:lang w:eastAsia="ru-RU"/>
        </w:rPr>
        <w:t xml:space="preserve">, а также предложений по их использованию, определяющие узнаваемость и уникальность организаци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готип – визуальный символ (оригинальное начертание, изображение, полное или сокращенное), отображающий уникальность, индивидуальность </w:t>
        <w:br/>
        <w:t>и направления Подразделения по молодежной политике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здание современного, оригинального, легко узнаваемого логотипа, отражающего позицию Подразделения по молодежной политике, как современной государственной структуры, открытой к сотрудничеству, деятельность которой направлена на популяризацию гражданского участия молодежи в жизни страны и города, создание условий для успешной социализации и эффективной самореализации молодежи, который будет использоваться во всей информационно-рекламной </w:t>
        <w:br/>
        <w:t>и представительск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фирменного стиля </w:t>
      </w:r>
      <w:r>
        <w:rPr>
          <w:sz w:val="28"/>
          <w:szCs w:val="28"/>
          <w:lang w:eastAsia="ru-RU"/>
        </w:rPr>
        <w:t>Подразделения</w:t>
      </w:r>
      <w:r>
        <w:rPr>
          <w:sz w:val="28"/>
          <w:szCs w:val="28"/>
        </w:rPr>
        <w:t xml:space="preserve"> по молодежной полит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и раскрытие художественных и творческих талантов среди граждан Российской Федерации, привлечение их к активной твор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влечение внимания общественности, представителей разных поколений и средств массовой информации к молодежному движению в г.Магнитогорс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рганизаторы Конкурс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1. Организатором Конкурса является Подразделение по молодежной политик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2. Организатор формирует жюри Конкурс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4. Условия участия в Конкурс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 Конкурс является открытым по составу участников. В Конкурсе имеют право принимать участие юридические лица, физические лица, авторские коллективы. Также в Конкурсе могут принять участие как профессиональные дизайнеры, художники, реставраторы и т.п., так и все, кто интересуется </w:t>
        <w:br/>
        <w:t>и владеет искусством дизайна и художественными навыка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 Участие в Конкурсе бесплатное. Каждый участник может выставить </w:t>
        <w:br/>
        <w:t xml:space="preserve">на Конкурс не более 3 работ при условии соблюдения всех предъявляемых </w:t>
        <w:br/>
        <w:t xml:space="preserve">к работе требован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3 Конкурс проводится заочно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предоставления конкурсных материал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 Материалы для участия в Конкурсе включают в себ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1.1. Логотип, представленный в цветовом и черно-белом решениях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2. Варианты использования (предложения по использованию) логотипа </w:t>
        <w:br/>
        <w:t>и прочих элементов фирменного стиля в рамках работы по популяризации подразд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3 Заполненная форма заявки на участие в Конкурсе с указанием необходимых контактных данных (Приложение № 1). Работы без указания этих сведений к Конкурсу не допускаются – каждому участнику Конкурса необходимо указывать исчерпывающую контактную информацию, позволяющую поддерживать с ним связ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4. Пояснительная записка в свободной форме с описанием представленного логотипа и расшифровкой ценностно-смыслового содержания элементов дизайна логотипа объемом не более 500 печатных знак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</w:t>
      </w:r>
      <w:r>
        <w:rPr>
          <w:lang w:eastAsia="ru-RU"/>
        </w:rPr>
        <w:t>. </w:t>
      </w:r>
      <w:r>
        <w:rPr>
          <w:sz w:val="28"/>
          <w:szCs w:val="28"/>
          <w:lang w:eastAsia="ru-RU"/>
        </w:rPr>
        <w:t xml:space="preserve">Предоставление материалов на Конкурс осуществляется путем отправления заявки с приложением изображения логотипа, пояснительной записки на электронный адрес </w:t>
      </w:r>
      <w:hyperlink r:id="rId2">
        <w:r>
          <w:rPr>
            <w:rStyle w:val="InternetLink"/>
            <w:sz w:val="28"/>
            <w:szCs w:val="28"/>
            <w:lang w:eastAsia="ru-RU"/>
          </w:rPr>
          <w:t>svs-odm@mail.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указанием в качестве темы – «Конкурс логотипа»; либо доставляется лично участником </w:t>
        <w:br/>
        <w:t>на электронном носителе по адресу: г.Магнитогорск, проспект Ленина д.72, служба внешних связей и молодежной политики.  Справки по телефону            49-85-37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3. Для рассмотрения на Конкурсе изображения должны быть подготовлены </w:t>
        <w:br/>
        <w:t xml:space="preserve">в формате JPEG или PNG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 Логотип должен быть легко читаем, включать в себя оригинальный графический элемент и шрифтовое название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 Логотип должен соответствовать следующим требованиям: оригинальность, ассоциативность, запоминаемость, функциональность, лаконичность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6. Художественно-эстетические треб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6.1. Конкурсная работа не должна противоречить целям молодежной политики РФ, а также общепринятым культурным и эстетическим нормам, содержать запрещенную символик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6.2. Элементы конкурсной работы могут отражать национальные </w:t>
        <w:br/>
        <w:t xml:space="preserve">и культурные особенности молодежного движения РФ, г. Магнитогорск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7. Критерии оценки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материала заявленным целям конкурс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визна, оригинальность и качество исполнения представленной работ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зможность практического использования.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 Конкурс проводится c 1 июня 2018 года по 1 июля 2018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6.2. Прием конкурсных работ проходит с 1 июня по 1 июля 2018 года.  Конкурсные работы, представленные позднее, к участию </w:t>
        <w:br/>
        <w:t>в Конкурсе не допускаютс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 Поступившие на Конкурс материалы, соответствующие требованиям настоящего Положения, передаются на рассмотрение жюри Конкурс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4. С</w:t>
      </w:r>
      <w:r>
        <w:rPr>
          <w:sz w:val="28"/>
          <w:szCs w:val="28"/>
        </w:rPr>
        <w:t>остав жюри формируется из специалистов, занятых в сфере молодежной политики, профессиональных художников и дизайнеров, представителей общественных объединений и органов в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5. Заседание жюри считается правомочным, если на нем присутствует более половины его членов. Решение жюри принимается простым большинством голосов присутствующих на заседании его членов. В случае распределения голосов поровну, право решающего голоса принадлежит Председателю Жюри. Решение оформляется протоколом, который подписывает Председатель жюр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6. Результаты Конкурса, утвержденные конкурсной комиссией, являются окончательными и пересмотру не подлежа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7. Представленные на Конкурс работы по решению организаторов могут быть размещены в сети Интернет и в эфире телевизионных каналов, распространены в С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6.8. Организаторы могут проводить зрительское (пользовательское) голосование в различных формах, результаты которого будут учитываться при оценивании работ и определении победителей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7. Порядок участия в Конкурс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1. Участник Конкурса гарантирует, что представленные им личные сведения являются достоверны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2. В процессе проведения Конкурса авторам работ будет необходимо доработать присланные логотипы с учетом рекомендаций Комиссии Конкурса, если таковые будут иметь мест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7.3. Отправка работ на Конкурс является подтверждением, что участник ознакомлен с данным Положением и согласен с порядком и условиями проведения Конкурса. По итогам Конкурса победители обязаны передать Организаторам логотипы в </w:t>
      </w:r>
      <w:r>
        <w:rPr>
          <w:sz w:val="28"/>
          <w:szCs w:val="28"/>
          <w:u w:val="single"/>
          <w:lang w:eastAsia="ru-RU"/>
        </w:rPr>
        <w:t>векторном формате (</w:t>
      </w:r>
      <w:r>
        <w:rPr>
          <w:sz w:val="28"/>
          <w:szCs w:val="28"/>
          <w:u w:val="single"/>
          <w:lang w:val="en-US"/>
        </w:rPr>
        <w:t>CorelDRAW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Adob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llustrator</w:t>
      </w:r>
      <w:r>
        <w:rPr>
          <w:sz w:val="28"/>
          <w:szCs w:val="28"/>
          <w:lang w:eastAsia="ru-RU"/>
        </w:rPr>
        <w:t>) в течение 5 (пяти) рабочи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7.4. Работы, предоставленные на Конкурс, не рецензируются </w:t>
        <w:br/>
        <w:t>и не возвращаются. Организаторы оставляют за собой право использовать предоставленные творческие работы в некоммерческих целях с соблюдением личных прав автор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Авторские пр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8.1. Ответственность за соблюдение авторских прав работы, участвующей </w:t>
        <w:br/>
        <w:t>в Конкурсе, несет участник, приславший данную работу на Конкурс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 Участник, направляя работу на Конкурс, подтверждает свое согласие </w:t>
        <w:br/>
        <w:t xml:space="preserve">на безвозмездное отчуждение исключительного права на данную работу </w:t>
        <w:br/>
        <w:t xml:space="preserve">в пользу организатора в полном объеме (размещение в Интернете, </w:t>
        <w:br/>
        <w:t xml:space="preserve">в печатных изданиях, на телевидении, на информационных стендах, </w:t>
        <w:br/>
        <w:t>на сувенирной продукции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Призы и наград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 Абсолютным победителем объявляется участник, чей логотип</w:t>
        <w:br/>
        <w:t>и предложения по его использованию (в комплексе) признаются составом жюри наиболее интересными, образными, запоминающимися. Логотип, представленный абсолютным победителем, будет использован в качестве официального логотипа Подразделения по молодежной политик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2. Абсолютному победителю вручается документ о победе в Конкурсе. </w:t>
      </w:r>
      <w:r>
        <w:rPr>
          <w:sz w:val="28"/>
          <w:szCs w:val="28"/>
        </w:rPr>
        <w:t xml:space="preserve">Остальные участники Конкурса также награждаются почетными грамотам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3. Жюри</w:t>
      </w:r>
      <w:r>
        <w:rPr>
          <w:sz w:val="28"/>
          <w:szCs w:val="28"/>
        </w:rPr>
        <w:t xml:space="preserve"> оставляет за собой право</w:t>
      </w:r>
      <w:r>
        <w:rPr>
          <w:sz w:val="28"/>
          <w:szCs w:val="28"/>
          <w:lang w:eastAsia="ru-RU"/>
        </w:rPr>
        <w:t xml:space="preserve"> отметить поощрительными призами авторов работ за отдельные элементы фирменного стиля.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0. Контактная информац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0.1. Организатор Конкурса находится по адресу: Челябинская область, г.Магнитогорск, проспект Ленина 72; тел.: 8(351) 949-85-37. Электронная почта: </w:t>
      </w:r>
      <w:r>
        <w:rPr>
          <w:sz w:val="28"/>
          <w:szCs w:val="28"/>
          <w:lang w:val="en-US" w:eastAsia="ru-RU"/>
        </w:rPr>
        <w:t>svs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odm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hanging="75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5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к Положению о проведении творческого конкурса на создание логотипа подразделения по молодежной политике службы внешних связей и молодежной политики администрации г. Магнитогорска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 участие в конкурсе на создание логотип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дразделения по молодежной политик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: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учебы/работы: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, электронная почта: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проживания: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Количество работ, представляемых на Конкурс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писание работ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Дата подачи работ: _________________________________________________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курса гарантируют наличие у них личных неимущественных и исключительных имущественных авторских прав на разработки, присланные на конкурс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Конкурса несут ответственность за нарушение авторских прав третьих лиц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вправе использовать присланные на Конкурс разработки следующими способами без выплаты авторского вознаграждения: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оизводить разработки (публиковать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 показывать разработк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ить до всеобщего сведения (размещать на сайте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аботы, присланные на Конкурс, не возвращаются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конкурса ознакомлен(а), даю свое согласие на обработку персональных данных в соответствии с требованиями статьи 9 Федерального закона от 27.07.2006 № 152-ФЗ «О персональных данных»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(подпись)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кизный проект логотипа (электронный вариант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(описание идеи)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qFormat/>
    <w:pPr>
      <w:jc w:val="center"/>
    </w:pPr>
    <w:rPr>
      <w:rFonts w:eastAsia="Lucida Sans Unicode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-o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Карпова Наталия Александровна</dc:creator>
  <dc:description/>
  <cp:keywords/>
  <dc:language>en-US</dc:language>
  <cp:lastModifiedBy>пользователь Microsoft Office</cp:lastModifiedBy>
  <cp:lastPrinted>2018-05-29T16:16:00Z</cp:lastPrinted>
  <dcterms:modified xsi:type="dcterms:W3CDTF">2018-05-31T05:15:00Z</dcterms:modified>
  <cp:revision>4</cp:revision>
  <dc:subject/>
  <dc:title/>
</cp:coreProperties>
</file>