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ГРАЖДАН ГОРОДА МАГНИТОГОРСКА ЧЛЕНАМИ ОБЩЕСТВЕННОЙ П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18 ГОДА</w:t>
      </w:r>
    </w:p>
    <w:tbl>
      <w:tblPr>
        <w:tblW w:w="15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руем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ева Любовь Ег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социальной сферы, отдыха  дете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 Павел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садоводства  и огороднич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ёмов Владимир Семё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физкультуры  и спор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инина Валент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клинц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вопросы и 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ьянцев Герман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редпринима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блицев Владими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защиты  прав потребите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рова Ольга Риш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тун Александ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дицинского страх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ктионов Алексе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олодёж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йкин Станислав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 Сергей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дицинского страх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ич Валентин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экономики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Евген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щепа Владимир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оциальной реабилит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ёв Максим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ветеранов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ру Сергей Яков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предпринимательств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в Серг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молодёжной политики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йшер Наталь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нотариат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 Олег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по работе со С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 Никола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шанск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.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социальной адаптации инвалид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ин Михаил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лин Евген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хин Михаил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олодёж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ев Эдуард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 ветеранов боевых  действи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проводится по адресу: пр. Ленина, 72, кабинет 116, с 16-00 до 17-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9:00Z</dcterms:created>
  <dc:creator>Долинина Дарья</dc:creator>
  <dc:description/>
  <cp:keywords/>
  <dc:language>en-US</dc:language>
  <cp:lastModifiedBy>user</cp:lastModifiedBy>
  <cp:lastPrinted>2018-06-27T10:46:00Z</cp:lastPrinted>
  <dcterms:modified xsi:type="dcterms:W3CDTF">2018-09-17T03:00:00Z</dcterms:modified>
  <cp:revision>88</cp:revision>
  <dc:subject/>
  <dc:title/>
</cp:coreProperties>
</file>