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2.2019 г. изменится расписание движения трамвайных маршрутов. Информация о времени движения трамвайных поездов по общественным остановкам города будет размещена на сайте МП «Маггортранс» 31.01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мененные рей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842"/>
      </w:tblGrid>
      <w:tr>
        <w:trPr>
          <w:trHeight w:val="630" w:hRule="atLeast"/>
        </w:trPr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</w:tr>
      <w:tr>
        <w:trPr>
          <w:trHeight w:val="322" w:hRule="atLeast"/>
        </w:trPr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: 7:16; 8:16; 9:14; 10:10; 11:20; 12:15; 13:10; 14:05; 15:02; 16:04; 17:03; 18:02; 19:17; 20:22; 21:15; 22:0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ый лог: 7:49; 8:45; 9:40; 10:53; 11:47; 12:44; 13:37; 14:33; 15:32; 16:35; 17:32; 18:51; 19:53; 20:49; 21: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ог:  10:32; 12:2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атмонтаж: 11:30; 13: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ог: 17:3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: 18: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: 10:34; 18: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ог: 11:30; 19: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: 12:3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ая: 13:37; 20: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: 18: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: 21: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: 10:37; 19:08; 20: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: 10:04; 11:41; 12:04; 13:24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вая: 21: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ог: 8:56; 11:44; 19: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:  10:11; 12: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Ц: 21: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: 9:00; 10:48; 12:20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: 19:20; 20: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: 9:38; 11:22; 12: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: 18:12; 19: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10:37; 13:01; 17:54; 20:3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: 11:49; 14:14; 19:25; 21: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10:18; 12:52; 18:24; 20:5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: 11:21; 14:03; 19:28; 2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 17: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45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urist</dc:creator>
  <dc:description/>
  <cp:keywords/>
  <dc:language>en-US</dc:language>
  <cp:lastModifiedBy>Юрий</cp:lastModifiedBy>
  <cp:lastPrinted>2019-01-21T10:55:00Z</cp:lastPrinted>
  <dcterms:modified xsi:type="dcterms:W3CDTF">2019-01-30T08:17:00Z</dcterms:modified>
  <cp:revision>3</cp:revision>
  <dc:subject/>
  <dc:title>                                                               </dc:title>
</cp:coreProperties>
</file>