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ОСВЯЩЕНИЕ ПАСХАЛЬНОЙ СНЕДИ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По традиции в канун Святой Пасхи и в день праздника в храмах освящается пасхальная снедь (куличи, яйца, пасхи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Кафедральном соборе Вознесения Христова освящение состоится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 по окончании Божественной литургии, с 12.00 до 19.00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по завершении ночной Пасхальной литургии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по окончании поздней Литургии, с 11.30 до 14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 святителя Николая Чудотворца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 после Божественной литургии с 11.30 до 14.00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после Пасхальной ночной службы в 02.30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 с 8.00 до 13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 Михаила Архангела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 после Божественной литургии до 12.00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по окончании Пасхальной литургии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 с 9.00 до 17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-часовне Феодоровской иконы Божией Матери (ул. Суворова, 1) при строящемся храме великомученика и целителя Пантелеимона г. Магнитогорска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, с 10.00 до 12.00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с 10.00 до 11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больничном храме святителя Луки Крымского при третьей городской больнице г. Магнитогорска (ул. Советская, 88, хирургический корпус)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 по окончании богослужения, в 11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 святителя Спиридона Тримифунтского, Чудотворца (ул. Уральская, 49А)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, по окончании богослужения, 11.00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 по окончании богослужения в 02.00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 в 12.00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 Покрова Пресвятой Богородицы (пр. Ленина, 139А)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 в 14.00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по окончании ночного праздничного богослужения, единожды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В храме Живоначальной Троицы (ул. Локомотивная, 3):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7 апреля, в Великую субботу, начиная с 9.00 до 12.00, с 15.00 до 18.00, с 21.00 до 23.00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после праздничного ночного богослужения, единожд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- 28 апреля, с 9.00 до 11.00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04-24T08:19:01Z</dcterms:modified>
  <cp:revision>3</cp:revision>
  <dc:subject/>
  <dc:title/>
</cp:coreProperties>
</file>