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МИН ПОРТРЕТ»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Период конкурса:</w:t>
      </w:r>
      <w:r>
        <w:rPr>
          <w:rFonts w:cs="Arial" w:ascii="Arial" w:hAnsi="Arial"/>
          <w:sz w:val="24"/>
          <w:szCs w:val="24"/>
        </w:rPr>
        <w:t xml:space="preserve"> 26.10.2019 – 22.11.2019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Прием работ:</w:t>
      </w:r>
      <w:r>
        <w:rPr>
          <w:rFonts w:cs="Arial" w:ascii="Arial" w:hAnsi="Arial"/>
          <w:sz w:val="24"/>
          <w:szCs w:val="24"/>
        </w:rPr>
        <w:t xml:space="preserve"> 26.10.2019 – 18.11.201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иод голосования на сайте:</w:t>
      </w:r>
      <w:r>
        <w:rPr>
          <w:rFonts w:cs="Arial" w:ascii="Arial" w:hAnsi="Arial"/>
          <w:sz w:val="24"/>
          <w:szCs w:val="24"/>
        </w:rPr>
        <w:t xml:space="preserve"> 26.10.2019 – 22.11.2019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Подведение итогов и награждение:</w:t>
      </w:r>
      <w:r>
        <w:rPr>
          <w:rFonts w:cs="Arial" w:ascii="Arial" w:hAnsi="Arial"/>
          <w:sz w:val="24"/>
          <w:szCs w:val="24"/>
        </w:rPr>
        <w:t xml:space="preserve"> 22 ноября 2019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Механика акции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На сайте Магсити74 объявляется конкурс, приуроченный ко Дню матери. Участники конкурса отправляют на сайт портрет своей мамы и рассказ о ней. Работы принимаются в течение указанного периода двумя способами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Вы можете загрузить конкурсную работу на сайт. Для этого  необходимо заполнить специальную форму (логин, пароль, контактный номер телефона).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кже работы принимаются в редакции сайта Магсити74. С пометкой «КОНКУРС». По адресу: Магнитогорск, улица Бориса Ручьёва 13/2, с 10:00 до 17:00, в будни. Обязательно с указанием контактных данных участника (ФИО, возраст, номер телефона)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Требования к портретам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конкурсной работе мама должна быть изображена одн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рисунки* в любом исполнении (карандаши, фломастеры, краски и т.п.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елки**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юбительские или профессиональные фотографи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отсканированные файл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фотографии поделок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Требования к рассказу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должен быть в электронном вид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аничение по количеству символов: не больше страницы формата А4, с использованием не меньше шрифт 1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Форма текста может быть любой (проза, стихотворение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истории могут быть описаны качества характера, внешности, описание профессии или хобби. А также эмоциональная часть, почему вы гордитесь мамой.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граждение победителей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конкурса будут выбраны 4 победителя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место, 2 место и 3 место будут выбраны мнением специального жюри конкурса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 зрительских симпатий получит участник, который наберет наибольшее количество голосов (лайков) на сайте Магсити74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Критерии оценки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игинальность работы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 эмоциональность работ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вторство работ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ворческая работа (рассказ о маме)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ПРАВИЛА КОНКУРС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ы конкурса оставляют за собой право не размещать присланную на конкурс работу (отказать в участии в конкурсе) без объяснения причин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ый участник может заявить на участие в конкурсе неограниченное количество работ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 не должна нарушать нормы морали и нравственност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 не должна являться противоправной с точки зрения законодательства Российской Федераци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та не должна нарушать авторские и иные права третьих лиц, а также затрагивать интересы третьих лиц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ъявления претензий третьих лиц по поводу использования и обнародования прикрепленной работы участник самостоятельно и за свой счет  урегулирует данные претензи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ылая работу на конкурс, участник соглашается на передачу права публикации работы (и/или предоставляет право воспроизведения работы на сайте www.</w:t>
      </w:r>
      <w:r>
        <w:rPr>
          <w:rFonts w:cs="Arial" w:ascii="Arial" w:hAnsi="Arial"/>
          <w:sz w:val="24"/>
          <w:szCs w:val="24"/>
          <w:lang w:val="en-US"/>
        </w:rPr>
        <w:t>magcity</w:t>
      </w:r>
      <w:r>
        <w:rPr>
          <w:rFonts w:cs="Arial" w:ascii="Arial" w:hAnsi="Arial"/>
          <w:sz w:val="24"/>
          <w:szCs w:val="24"/>
        </w:rPr>
        <w:t xml:space="preserve">74.ru. и в социальных сетях медиагруппы «Знак» с целью участия в конкурсе) организаторам конкурса без выплаты какого-либо вознаграждения. А также на использование данной работы организаторами конкурса в целях анонсирования и продвижения конкурса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В случае использования участником конкурса неправомерных способов получения голосов/лайков, в том числе их накрутка с динамических ip адресов, использование публичных почтовых ящиков и списков рассылок, создание дублирующих и ненастоящих учетных записей, организатор конкурса оставляет за собой право без уведомления и объяснения причин аннулировать все голоса/лайки, набранные данным участником, снять его работу с участия в конкурсе, а также заблокировать возможность регистрации в качестве участника конкурса в дальнейшем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49:00Z</dcterms:created>
  <dc:creator>Элина</dc:creator>
  <dc:description/>
  <cp:keywords/>
  <dc:language>en-US</dc:language>
  <cp:lastModifiedBy>Microsoft Office</cp:lastModifiedBy>
  <dcterms:modified xsi:type="dcterms:W3CDTF">2019-11-18T07:29:00Z</dcterms:modified>
  <cp:revision>5</cp:revision>
  <dc:subject/>
  <dc:title/>
</cp:coreProperties>
</file>